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4"/>
        </w:rPr>
      </w:pPr>
      <w:r>
        <w:rPr>
          <w:rFonts w:cs="Times New Roman" w:ascii="Times New Roman" w:hAnsi="Times New Roman"/>
          <w:sz w:val="22"/>
          <w:szCs w:val="24"/>
        </w:rPr>
        <w:t>SUBELEMENT 6A - GENERAL - [100 EXAM QUESTION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SITOR-ARQ is a common mode of data communications in the maritime service.  It is a system based on transmission bursts and acknowledgements.  What is the baud, and interval between the burst transmiss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00 baud, 240 ms interv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50 baud, 1000 µs interv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200 baud, 10 ms interv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rPr>
          <w:rFonts w:ascii="Times New Roman" w:hAnsi="Times New Roman" w:cs="Times New Roman"/>
          <w:sz w:val="22"/>
          <w:szCs w:val="24"/>
        </w:rPr>
      </w:pPr>
      <w:r>
        <w:rPr>
          <w:rFonts w:cs="Times New Roman" w:ascii="Times New Roman" w:hAnsi="Times New Roman"/>
          <w:sz w:val="22"/>
          <w:szCs w:val="24"/>
        </w:rPr>
        <w:t>6A2</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eather information is commonly sent by radio in map form by one-way facsimile transmission.  Two common parameters which must be set by the receiving station a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Lines-per-inch (LPI), and primary scan direction (PS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Frequency shift (FS), and phase response pattern (PRP)</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lack-mode signal (BMS), and frequency jitter tolerance (FJ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Index of cooperation (IOC), and revolutions per minute (RPM)</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2182 kHz is the international radiotelephone distress frequency.  It is also used for a calling channel.  The authorized mode of emission is H3E (single-sideband full carrier).  A3E (double-sideband full carrier) is only authorized for equipm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Solely intended for distress and safety communic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uilt and sold after the GMDSS implementation d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uilt and sold before the GMDSS implementation d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Solely intended for ship-to-shore public correspondenc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4</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Ship's power is generated as 3-phase and is ungrounded.  On a delta-wound transformer with 120 VAC line-to-line secondary, what is the voltmeter reading from line to groun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pprox 67 volts for a normal balanced system with no faul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0 VAC for a system with that phase faulted to groun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20 VAC when another phase is faulted to groun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ny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5</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en passing through areas of static charge, high voltages can accumulate on antennas which are insulated from ground.  What protects a connected receiver from dam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Lightning arresters and suppresso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rotection diodes on receiver in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apacitive coupling and static dissipative circui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ny combination of the above</w:t>
      </w:r>
    </w:p>
    <w:p>
      <w:pPr>
        <w:pStyle w:val="Normal"/>
        <w:rPr>
          <w:rFonts w:ascii="Times New Roman" w:hAnsi="Times New Roman" w:cs="Times New Roman"/>
          <w:sz w:val="22"/>
          <w:szCs w:val="24"/>
        </w:rPr>
      </w:pPr>
      <w:r>
        <w:rPr>
          <w:rFonts w:cs="Times New Roman" w:ascii="Times New Roman" w:hAnsi="Times New Roman"/>
          <w:sz w:val="22"/>
          <w:szCs w:val="24"/>
        </w:rPr>
        <w:t>6A6</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Vertical shipboard antennas for use in the MF band (410-525 kHz) are often fitted with top-hat loading sections.  What is the purpose of these structur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rovides aerodynamic compensation for stress during high wind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ermits a physically short antenna to appear electrically long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mproves the near-field radiated pattern at the expense of the far-field patter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Prevents salt build-up on antennas from shunting RF energy to groun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7</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Modern reserve transmitters are solid-state designs and transmit using only A2 modulation.  When measuring transmitter center frequency, what precaution must be take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ntenna must be grounded to suppress spurious side-lob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odulation must be reduced to zero to eliminate sideband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Voltage to the PA must be kept at half-valu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ntenna current must be reduced to about 2.5 u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8</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Voltage may be expressed by what other express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ifference of potenti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F drop</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lectromotive for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9</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mperage may also be known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Electron flow</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Electron drif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lectric current flow</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0</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Factors which determine the amplitude of the voltage induced in a conductor which is cutting magnetic lines of for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Flux dens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Velocity that the conductor cuts the magnetic lines of for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angle at which the conductor cuts through the magnetic lines of for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1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n electrical potential may be generat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Varying a magnetic field through a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hemical ac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hoto-electric ac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t>6A12</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Ohm's law is stated a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E = I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 = E / 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R = E / I</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3</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unit of electrical power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Wat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Joule per secon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4</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unit of conductance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Oh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h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Henr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mper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5</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unit of inductance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Henr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Jou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oulom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Ohm</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6</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ratio of current through a conductor to the voltage which produces it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du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ondu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Resis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7</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product of the number of turns and the current in amperes used to describe relative magnitude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mpere tur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Joules per secon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ush-pull converge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Dissipation collect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8</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property of a conductor or coil which causes a voltage to be developed across its terminals when the number of magnetic lines of force in the circuit or coil is changed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apaci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du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ondu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charge of electricity which passes a given point in one second when a current of one ampere is flowing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oulom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Jou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Wat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C = capacity in farads.  Q = the measure of the quantity of charge of electricity in Coulombs.  E = the applied voltage.  So Q = 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etermines the quantity of charge in a capaci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Determines the Q of a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Resistance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quantity which determines power loss or dissip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factor of proportionality between voltage and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Measured in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2</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unit of AC impedance in a circuit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Oh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h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Jou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unit of capacitance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Far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icrofar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oulom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4</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Decibel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unit used to express the ratio between two sound power leve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unit used to express the ratio between two electrical power leve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factors determine the charge stored in a capaci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apacitance of the capaci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applied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Ohm's law for AC circuits when I = amperes, E = volts, Z = impedance in volts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 = E/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E = I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Z= Z/I</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7</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formula for determining the power in a DC circuit when the voltage and resistance are known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 = ( E squared) 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 = EI</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 = ( I squared) 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PF = W/I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8</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formula for finding power in a DC circuit when current and resistance are know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 = I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 = ( I Squared) 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F = W/I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formula for finding power in a DC circuit when current and voltage are know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 = EI</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 = ( I squared ) 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F = W/I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3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prefix " kilo " mea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multiply by 1000 whatever quantity follow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divide by 1000 whatever quantity follow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o add 1000 to whatever quantity follow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3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prefix " micro " mea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ivide by 1,000,000 whatever quantity follow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ultiply by 1,000,000 whatever quantity follow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dd 1,000,000 to whatever quantity follow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Divide by 1,000 whatever quantity follow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32</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factor by which the product of volts and amperes must be multiplied to obtain true power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ower fa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pparent p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hase ang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3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prefix " meg " mea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Multiply by 1,000,000 whatever quantity follow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ultiply by 100,000 whatever quantity follow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Multiply by 1,000 whatever quantity follow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Divide by 1,000,000 whatever quantity follow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4</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Factors which influence the resistance of a condu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ross-sectional are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Length</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emperatu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35</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Halving the cross-sectional area of a conductor wi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ouble the resis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Half the resis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Not affect the resis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36</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Name four conducting materials in order of their conductiv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Gold, silver, copper, platinu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ilver, gold, zinc, platinu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Silver, copper, zinc, aluminu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uminum, zinc, copper, platinum</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3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Good insulators at radio frequencies a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yrex, mic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solantite, steatite, polyethylen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Rubber, porcelai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3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resistance across which a constant voltage is applied is doubled.  What power dissipation will resul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One half</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One fourth</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Doubl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39</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needle of a magnetic compass when placed within a coil carrying an electric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Will tend to become parallel with the axis of the coi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Will point to the north pole end of the coi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Will point to the south pole end of the coi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Electrical resistance is measured with:</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n ohm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watt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n Am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voltmete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4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sum of all voltage drops around a simple DC circuit, including the source,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Zer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significa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fini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42</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f a resistance to which a constant voltage is applied is halved, what power dissipation will resul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oubl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Halv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ripl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Sam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4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diameter of a conductor six inches long is doubled, what will be the effect on the resis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One-fourth the original valu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One-half the original valu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resistance varies inversely with the cross-sectional area of the condu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4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minute subdivision of matter having the smallest known unit of negative electrical charge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Electr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Gilber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Joul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45</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Conductors differ from nonconductors, i.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re are a large number of free electrons in a good condu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re is a small number of free electrons in a non-condu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re is an equal amount of free electrons in a good conductor and in a non-condu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4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Direction of flow of DC electricity in a conductor can be determin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magnetic compass and the left hand ru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magnetic compass and the right hand ru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onnecting an ammeter with marked polarities in series with the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47</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difference between electrical power and electrical energy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Electrical power is the rate of doing work by electric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Electrical energy is the ability to accomplish work by electric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48</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A positive temperature coefficient mea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esistance increases as the temperature increas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Resistance decreases as the temperature decreas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4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liquid which is capable of conducting electricity, but undergoes decomposition while doing so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n electroly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ferromagnetic material under the influence of a magnetizing for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qual to the ohmic resistance of the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5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effective value of an RF current and the heating value of the current a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sam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Effective value divided by two equals the heating valu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ffective value multiplied by two equals the heating valu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5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One horsepower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746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Roughly 3/4 kilowat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orresponds to lifting 550 pounds at the rate of one foot per secon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5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factors determine the heat generated in a condu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t is directly proportional to the resis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t is directly proportional to the square of the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5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is the ratio of peak to average value of a sine wa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57 to 1</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 to 0.636</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 to 1</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5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en the current sine wave in a circuit reaches its peak value before the voltage wa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t is said to have a leading power fa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t is said to have a lagging power fa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t is said to be in pha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55</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n "harmonic"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whole multiple of an original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heating value of an RF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internal impedance of a power sour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multiple of the power facto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5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ssuming a power source to have a fixed value of internal impedance, maximum power will be transferred to the load whe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load impedance equals the internal impedance of the sour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load impedance is higher than the source imped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load impedance is lower than the source imped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5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en two sine waves of the same frequency do not reach their maximum or minimum values simultaneous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phase difference exis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phase difference does not exis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sign waves are out of pha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C</w:t>
      </w:r>
    </w:p>
    <w:p>
      <w:pPr>
        <w:pStyle w:val="Normal"/>
        <w:rPr>
          <w:rFonts w:ascii="Times New Roman" w:hAnsi="Times New Roman" w:cs="Times New Roman"/>
          <w:sz w:val="22"/>
          <w:szCs w:val="24"/>
        </w:rPr>
      </w:pPr>
      <w:r>
        <w:rPr>
          <w:rFonts w:cs="Times New Roman" w:ascii="Times New Roman" w:hAnsi="Times New Roman"/>
          <w:sz w:val="22"/>
          <w:szCs w:val="24"/>
        </w:rPr>
        <w:t>6A58</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ich method may be used to obtain more than one value of voltage from a fixed DC sour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Use a resistance type voltage divid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onnect voltage regulator tubes of suitable values and tap off the desired output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5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conductance (G) of a circuit if 6 A flows when 12 VDC is applied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0.5 mh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0 mh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0.25 mh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6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wo 10 W, 500 ohm resistors in parallel will dissipate how many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20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0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30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40 watt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6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 20 ohm resistor with a current of 0.25 A passing through it will dissipate how many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0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20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0.025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1.25 watt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62</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If the voltage to a circuit is doubled and the resistance is increased to three times the original value, what will be the final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3 the original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2/3 the original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3 times the original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6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f a vacuum tube with a filament rating of 0.25 A and 5 V is operated from a 6 volt battery, what value of resistor is necessar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4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5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0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2 ohm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6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minimum power dissipation rating of a resistor of 20,000 ohms across a potential of 500 V should 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25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2.5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5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65</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total power dissipation capability of two 10 watt, 500 ohm resistors connected in series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20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0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5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6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is the total power dissipation capability of two 10 watt 500 ohm resistors connected in paralle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20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40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5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67</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is the maximum current carrying capacity of a resistor of 5000 ohms, 200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0.2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2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68</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is the total resistance of a parallel circuit consisting of a 10 ohm branch and a 25 ohm branch?</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0.3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7.0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7.14 ohm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6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current through two resistors in series is 3 A.  Resistance #1 is 50 ohms, resistance #2 drops 50 V across its terminals.  What is the total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20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22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1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180 V</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7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n 18 ohm and a 15 ohm resistor are connected in parallel; a 36 ohm resistor is connected in series with this combination; a 22 ohm resistor is connected in parallel with this total combination.  The total current is 5 A.  What current is flowing in the 15 ohm resis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0.908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000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908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0.809 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7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circuit passes 3 A.  The internal resistance of the source is 2 ohms.  The total resistance is 50 ohms.  What is the terminal voltage of the sour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5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0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1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240 V</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72</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relay coil has 500 ohms resistance, and operates on 125 mA.  What value of resistance should be connected in series with it to operate from 110 VD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380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400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200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73</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Given:  Input power to a receiver is 75 watts.  How much power does the receiver consume in 24 hours of continuous ope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800 watthou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80 kilowatthou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74</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total reactance when two capacitances of equal value are connected in series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product of the two individual reactances in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sum of the two individual reactances in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difference of the two individual reactances in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7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A capacitor's charge is stor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Upon the inner surface of the capacitor pla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s an electrostatic field which exists in the space between the pla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7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voltage drop across an individual capacitor of a group of capacitors connected in series across an AC source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versely proportional to the ratio of the capacitance of the capacitor being consider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versely proportional to the total capacitance of the combin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Directly proportional to the applied voltage across the series combin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77</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at is the total capacitance of the capacitors of 3, 5, and 7 microfarad connected in ser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4.79 microfar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479 microfar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5 microfar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7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f capacitors of 3, 5, and 7 microfarad are connected in parallel, what is the total capaci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9 microfar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5 microfar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0 microfar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3 microfara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79</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How many capacitors of 400 volts and 2 microfarad each would be necessary to obtain a combination rated at 1600 volts and 1.5 microfar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0</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2</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4</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16</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80</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f a turn in an inductor is shor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re will be an decrease of induc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re will be a decrease of Q</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re will be overheating with possible burno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8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relationship between the number of turns and the inductance of a coil may be express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inductance varies approximately as the square of the number of tur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inductance varies approximately as the square root of the number of tur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8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formula for determining the resonant frequency of a circuit when the inductance and capacitance are known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f = 1/(2 pi times the square root of L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f = 0.159/(the square root of L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8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formula for determining the wavelength when the frequency is known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Wavelength = 300,000/ f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Wavelength = 300,000,000/ f 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Wavelength = 300/ f M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8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wavelength of the period of one complete cycle of a radio wave of 0.000,001 second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300 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3000 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30 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70 cm</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85</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efficiency of a radio device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ratio of the power input to the power out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ratio of the useful power output to the power in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ratio of the minimum power output to the maximum power out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t>6A8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is the total impedance of a parallel capacitor and inductor with equal values of rea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finite total rea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Zero total rea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arallel impedance is resistive and infini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87</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total inductance of two coils in parallel without any mutual coupling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Equal to the product of the two inductances divided by their su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sum of the individual inductanc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Zer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88</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is the total reactance of a series AC circuit, with no resistance and equal inductance and capacitive reactanc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two reactances cancel being equal and opposi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Net impedance is purely resistive and contains no reactive compon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total reactance is zero at the resonant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8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total inductance of two coils in series without any mutual coupling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sum of the individual inductanc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product of the individual inductances divided by their su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fini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90</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One wave-length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distance a wave will travel in the time for one cyc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entimeter wavelength = 30,000 / frequency M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nd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either A or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9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n an AC circuit, a series inductance acting alon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auses the current to lag the applied voltage by 90 degre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auses the current to lead the applied voltage by 90 degre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auses the current to lag the applied voltage by 45 degre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Causes the current to lead the applied voltage by 45 degree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92</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Shock excitation into an L-C circuit is the result of:</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voltage being momentarily introduc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capacitor may be charg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inductor may have a voltage induc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9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term cathode ray usually applies t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fairly high velocity electron bea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ackground noi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logarithm gain of an electron bea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94</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Shielding an RF indu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creases the losses of the indu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Lowers the inductance value and the Q</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creases the coil capacity to the shiel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95</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tendency of a tank circuit to keep oscillating for a time after the excitation energy has been removed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ush-pull effec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Flywheel effec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olarizing effec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Parasitic oscillat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96</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Power factor is defined a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ratio between the resistance and the impedance in a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ratio between the true power and the apparent power of a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amp;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97</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High or low frequency oscillations occurring in circuits other than the original tank desired output frequencies a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Harmonic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arasitic oscill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Hysteres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Eddy current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98</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are effects of parasitic oscill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hange of bia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Reduced efficiency of the amplifier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Distortion of the modulated wa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99</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velocity of propagation of radio frequency waves in free space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300,000 meters / secon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86,284 miles / secon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same as the velocity of light in free spa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00</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o double the resonant frequency of a resonant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Make C one third of its original valu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ake L and C both half their original valu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Decreasing the value of both L and C in any proportion so that their product will be one-half of the original valu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01</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How may the Q of a parallel resonant circuit be increa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creasing coupling to the resonant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Using coil and capacitor supports of special low - loss materia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nd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Decreasing coupling to the resonant circui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0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If L and C in a parallel resonant circuit resonants at 1000 kHz are so varied that their product remains constant, what will be the resulting resonant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0,00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0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 M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0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is the resonant frequency of a tuned circuit consisting of a 500 picofarad capacitor, a 150 microfarad tuning coil, and 10 ohms resis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581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753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498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0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is voltage regulation as applied to power suppl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ratio of change in voltage between no load and full load to the full-load voltage out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ratio of output to input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Voltage output of the power supply under full lo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he ratio of input to output voltag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05</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n EMF may be generated by sound waves by what princip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Electrostati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iezo-electri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Resistance chan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0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How can you correct power factor in an electrical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ductance is used to correct a leading ang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apacitance is used to correct a lagging ang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Neither A or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A and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07</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Permeability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magnetic field created by a conductor wound on a laminated core and carrying any electric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ratio of magnetic flux density in a substance to the magnetizing force which produces 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olarized molecular alignment in a ferromagnetic material while under the influence of a magnetizing for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A and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08</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time in seconds for a capacitor to attain 63.2 % of the applied voltage across its terminals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wice the natural period of oscillation of the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Vara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ime consta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Equal to the ohmic resistance of the circuit</w:t>
      </w:r>
    </w:p>
    <w:p>
      <w:pPr>
        <w:pStyle w:val="Normal"/>
        <w:rPr>
          <w:rFonts w:ascii="Times New Roman" w:hAnsi="Times New Roman" w:cs="Times New Roman"/>
          <w:sz w:val="22"/>
          <w:szCs w:val="24"/>
        </w:rPr>
      </w:pPr>
      <w:r>
        <w:rPr>
          <w:rFonts w:cs="Times New Roman" w:ascii="Times New Roman" w:hAnsi="Times New Roman"/>
          <w:sz w:val="22"/>
          <w:szCs w:val="24"/>
        </w:rPr>
        <w:t>6A109</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at is the reactance of a 2-henry choke at 3000 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5300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37,680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376,800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53,000 ohm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10</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If there is no resistance in either leg of a circuit with an inductance of 5 henrys in parallel with a capacitance of 1 microfarad, what is the equivalent impedance of the parallel network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Zer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fini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Media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11</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is the total impedance of a series AC circuit having a resistance of 6 ohms, an inductive reactance of 17 ohms, and zero capacitive rea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5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27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8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5 ohm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12</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total impedance of a series AC circuit with an inductive reactance of 24 ohms, a resistance of 16 ohms, and a capacitive reactance of 16 ohms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20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6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0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1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Essentials for making a good solder connection a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right, clean par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lenty of heat with the minimum amount of solder u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Discontinue operating on high p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1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For protection of personnel handling a transmi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Ground all exposed metal par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ransmitter is equipped to shunt grounded faul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Discontinue operating on high p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1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ratio of peak-to-effective voltage values of a sign wave a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414 to 1</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 to 0.707</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nd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either A or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1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opposition to the creation of magnetic lines of force in a magnetic circuit is known a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elu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Hysteres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ermeabil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Eddy current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17</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ratio of magnetic flux density to the field strength is known a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esidual magnetis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ermeabil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Relu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18</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magnetic force which remains in a substance after the original magnetizing force has been removed is known a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elu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Residual magnetis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ermeabil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Hysteresi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1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direction of electron flow through a coil and the manner of winding the tur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fluence the direction of magnetic line of force generated by an electromagne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re determined by the left-hand status ru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re determined by the diameter of the wire and length</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A and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2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dding an iron core to an air-core indu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creases the indu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Decreases the indu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Does not affect the indu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Causes parasitic oscillations in the inducto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2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Electromagnets are used i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loudspeake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ete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moto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2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will be the effect of a small increase in the number of turns upon the field strength of a single layer solenoi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ecrease in field strength if the coil length is increa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Unchanged if the spacing is reduced to keep the length consta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nd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23</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Can a transformer be used with direct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 general, n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f the DC current is periodically interrupted it would be possible to use an original DC voltage sour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nd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2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tube containing either a filament or cathode structure, grid, and a plate is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ri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etr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ent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Diod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25</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A tube similar to a triode with the addition of a spirally wound screen grid between the plate and control grid is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i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etr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ent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riode</w:t>
      </w:r>
    </w:p>
    <w:p>
      <w:pPr>
        <w:pStyle w:val="Normal"/>
        <w:rPr>
          <w:rFonts w:ascii="Times New Roman" w:hAnsi="Times New Roman" w:cs="Times New Roman"/>
          <w:sz w:val="22"/>
          <w:szCs w:val="24"/>
        </w:rPr>
      </w:pPr>
      <w:r>
        <w:rPr>
          <w:rFonts w:cs="Times New Roman" w:ascii="Times New Roman" w:hAnsi="Times New Roman"/>
          <w:sz w:val="22"/>
          <w:szCs w:val="24"/>
        </w:rPr>
        <w:t>6A12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oretical gain of a tube.  The ratio of a small change in plate voltage to give a certain small change in plate current to a change in grid which would cause the same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mplification fa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ower fa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Maximum inverse plate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2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Effectiveness of the grid in causing changes of plate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ranscondu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utual condu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late resis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2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maximum negative anode voltage with respect to the cathode.  It equals the DC voltage at the input to the plus the peak AC voltage applied during the nonconducting portion of the cycle of operation of the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Maximum inverse plate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utual condu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2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is the primary purpose of the control grid of the tri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provide a means of obtaining amplific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neutralize RF amplifie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locks passage of electr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30</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is the primary purpose of the screen grid of the tetr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educes the grid to plate capacitance, making it unnecessary to neutralize RF amplifiers except at very high frequenc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B.Makes the plate current substantially independent of </w:t>
      </w:r>
      <w:bookmarkStart w:id="0" w:name="BM_1_"/>
      <w:bookmarkEnd w:id="0"/>
      <w:r>
        <w:rPr>
          <w:rFonts w:cs="Times New Roman" w:ascii="Times New Roman" w:hAnsi="Times New Roman"/>
          <w:sz w:val="22"/>
          <w:szCs w:val="24"/>
        </w:rPr>
        <w:t>plate voltage, permitting much higher values of amplific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3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is the primary purpose of the suppressor grid of a pent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s highly negative with respect to the plate and returns secondary emission to the plate, increasing the permissible gain and the tube effici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Reduces interelectrode capacitance between control grid and plate making plate efficiency about 10% greater than a tri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either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32</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oriated tungsten is usually used to mak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Filamen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Heate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athod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33</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In what types of circuits do beam power vacuum tubes find applic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s audio amplifier in the output and power stages of circuits having low to moderately high output rating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s an RF power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34</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en free electrons in a conductor acquire sufficient energy to leave the conductor and pass into the surrounding space, it is expressed a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Secondary emiss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Electron emiss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rimary electron relea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35</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emission of electrons from a material due to the impact of high-velocity electrons on its surface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rimary electron emiss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econdary emiss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Mimetic emiss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3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Characteristics of a vacuum tube operating as a class A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Low plate circuit efficiency, about 25%; practically no grid driving power; plate current flowing for 360 degrees of each cycle; practically no distortion of the output waveshap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late circuit efficiency, about 50-60%; plate current flows slightly more than 180 degrees of each cycle, medium power out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High efficiency, up to 80%; plate current drawn in bursts; great distortion of output waveshap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37</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Characteristics of a vacuum tube operating as a class B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Low plate circuit efficiency, about 25%; practically no grid driving power; plate current flowing for 360 degrees of each cycle; practically no distortion of the output waveshap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late circuit efficiency, about 50-60%; plate current flows slightly more than 180 degrees of each cycle, medium power out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High efficiency, up to 80%; plate current drawn in bursts; great distortion of output waveshap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38</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Factors which determine bios voltage of a vacuum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lass of operation, plate supply voltage, permissible distor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Grid signal magnitude, permissible plate dissipation, desired amplification fa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no-signal plate current desired, the desirability of drawing grid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3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n the usual Class A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re is no grid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late current flows slightly more than 180 degrees of each cyc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iased to twi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4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DC bias in a Class A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Usually is negative as measured at the grid with respect to cath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Usually is positive as measured at the grid with respect to cath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annot be determin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41</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is the effect of incorrect grid bias in a Class A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istortion of the output waveshap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ossible excessive plate dissipation if the bias is too low</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42</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approximate efficiency of a Class A vacuum tube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20%-30%</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60%</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85%</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100%</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43</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approximate efficiency of a Class B vacuum tube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20%-30%</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60%</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85%</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100%</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44</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approximate efficiency of a Class C vacuum tube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20%-30%</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60%</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85%</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100%</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45</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A charge due to the accumulation of negative electrons because the plate potential cannot attract all of the electrons leaving the emi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Ge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pace char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late satu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46</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A material flashed by the application of heat after the tube is evacuated that absorbs any gases remaining inside the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Space char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Ge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olle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Emitter</w:t>
      </w:r>
    </w:p>
    <w:p>
      <w:pPr>
        <w:pStyle w:val="Normal"/>
        <w:rPr>
          <w:rFonts w:ascii="Times New Roman" w:hAnsi="Times New Roman" w:cs="Times New Roman"/>
          <w:sz w:val="22"/>
          <w:szCs w:val="24"/>
        </w:rPr>
      </w:pPr>
      <w:r>
        <w:rPr>
          <w:rFonts w:cs="Times New Roman" w:ascii="Times New Roman" w:hAnsi="Times New Roman"/>
          <w:sz w:val="22"/>
          <w:szCs w:val="24"/>
        </w:rPr>
        <w:t>6A147</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at types of vacuum tube filaments are reactiva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arium berylli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oriated tungste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Nicke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horium oxid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4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tungsten filament is operated at ____ temperature than a thoriated tungsten filam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high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l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sam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Unknow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4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presence of gas within a tube is indica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y a blue glow</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y a red glow</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y a yellow glow</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50</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cathode of an indirectly heated type of vacuum tube should be maintained at nearly the same potential as the heater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reduce hum pickup into the cath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prevent breakdown of the insulation between the heater and cath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5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ransmitting tube filaments should be maintained at recommended voltag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realize the greatest life-expecta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f the filament voltage is too low, the emission will be reduced and operation of the circuit may be adversely affec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f the voltage is too high, the filament may burn o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52</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Use of an AC filament supply is desirab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Mostly for practical reasons.  It is easily obtainab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Hum may be introduced into the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t>6A15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f a DC filament supply is used, it is advisable to periodically reverse the polarity of the filament potenti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lengthen the life of the filam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lengthen the life of the power sour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54</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Bias voltage on the grid of an AF amplifier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etermines the operating conditions of the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correct value is essential for undistorted Class A out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 power amplifiers the plate current must be limited to safe value not to exceed the rated plate dissipation of the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5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screen grid in a vacuum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Makes it unnecessary to neutralize RF amplifiers except at very high frequenc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akes it possible to obtain much higher values of amplification than with triod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5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suppressor grid in a multielement vacuum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s highly negative with respect to the pl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Returns secondary electrons to the pl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creases the permissible gain and the efficiency of the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5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gain of a triode audio amplifier is a function of:</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ube transconduc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late load imped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ransformer step-up (if u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58</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Load" on a vacuum tube commonly refers t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impedance through which plate current flows to produce a useful out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creases as the load impedance approaches the internal plate impedance in valu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5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case in which the grid is held at an excessively negative value for a period of time thereby cutting off plate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locked gri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locked pl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Motorboat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uned gri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6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maximum power that can be safely and continuously dissipated in heat on the pl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Maximum plate dissip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aximum power dissip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ontinuous plate dissip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Plate heat dissipat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6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Occurs when plate current equals electron emission for any given filament or cathode temperatu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late satu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Electron satu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Filament satu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62</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most desirable factor in the choice of a vacuum tube for a voltage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low value of transcondu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high value of transcondu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High output tube capaci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6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Lack of requirement for neutralizing, except at ultra high frequencies, is an advantage of a tetrode over ____:</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Tri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Pent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64</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Characteristics of a vacuum tube operating as a Class C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Low plate circuit efficiency, about 25%; practically no grid driving power; plate current flowing for 360 degrees of each cycle; practically no distortion of the output waveshap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late circuit efficiency, about 50-60%; plate current flows slightly more than 180 degrees of each cycle; medium power output</w:t>
      </w:r>
    </w:p>
    <w:p>
      <w:pPr>
        <w:pStyle w:val="Normal"/>
        <w:rPr>
          <w:rFonts w:ascii="Times New Roman" w:hAnsi="Times New Roman" w:cs="Times New Roman"/>
          <w:sz w:val="22"/>
          <w:szCs w:val="24"/>
        </w:rPr>
      </w:pPr>
      <w:r>
        <w:rPr>
          <w:rFonts w:cs="Times New Roman" w:ascii="Times New Roman" w:hAnsi="Times New Roman"/>
          <w:sz w:val="22"/>
          <w:szCs w:val="24"/>
        </w:rPr>
        <w:t>C.High plate circuit efficiency, up to 80%; plate current drawn in bursts; great distortion of output waveshap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6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Plate current flows for less than 180 degrees (about 120 degrees when the grid bias is about twice cutoff value) in what class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6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ubes operated as Class C amplifiers are not suited for audio-frequency amplifie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ecause of excessive distor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ecause of current requirem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ecause of reduced life expectancy of the filam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6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Low plate current may be caus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Low filament emission and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Excessive bias value, shorted screen by-pass capaci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Open grid circuit, low screen grid supply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6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tuned circuit made up of inductance and capacitance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n oscill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neutraliz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Voltage divid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69</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Some radio-frequency amplifiers must be neutraliz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maintain linear ope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prevent sustained oscillations from occurring in the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Sustain feedback</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70</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Cavity resonators a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form of resonant tank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onsist of a hollow metal cylinder bead on all sid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Have a very high Q and selectiv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7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diode dete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s square law on weak signa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s practically linear on strong signa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s square law on strong signa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72</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functioning of a grid-leak dete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epends on the ability of the grid leak and capacitor to follow the average grid current variations which are directly proportioned to the modulation envelop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Depends on second harmonic distor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Very sensitive to weak signa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7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Characteristic of a square law type of vacuum tube dete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High sensitivity is provided due to the audio output signal amplitude being proportioned to the square of the radio frequency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High percentage of second harmonic distor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Works on weak signals on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7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diode detector ordinarily produces ____ overall distortion of the audio output wave than does a triode dete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L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High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ractically the sam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Either A or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75</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Operating conditions for determining that a tube is being used as a power dete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ias at about cutoff</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High input grid resis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late circuit rectific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7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y is a center top usually provided for vacuum tube plate and grid return circuits when and AC filament supply is u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prevent hum voltage from modulating the normal signa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allow more filament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7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How would you determine the cathode-bias resistance necessary to provide correct grid bias for an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ias equals the IR drop across the cath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ias is found by dividing the desired DC bias voltage by the total no-signal cathode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For a tetrode or pentode, the screen current must be added to the plate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7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Given the following vacuum tube constants:  Gp = 1000 V, Ip = 150 mA, Ig = 10 mA, Grid leaks = 5000 ohms.  What would be the grid bias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5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0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25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79</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currents will be indicated by a milliammeter connected between the center top of the filament transformer of a tetrode and negative high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late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creen grid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ombined plate and screen grid curren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8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dynatron oscillator is a ____ which depends upon the negative resistance characteristic of a tetrode tube for its ope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uned circuit ope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Diode dete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Magnetron oscill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Meystron oscillato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8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Materials which can be used as crystal detecto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Silicon, galen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arborundum, iron pyri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Silicon, iron pyri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8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A power detector may be opera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s a square law dete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s a linear dete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s either a square law detector or a linear dete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8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Used to multiply the fundamental frequency by tw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Frequency doubl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Harmonic generator with a suitable resonant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84</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en used as an RF amplifier, a pentode vacuum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Usually does not require neutraliz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Usually requires neutraliz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May require neutralization at ultra-high frequenc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8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A quartz crystal in a radio transmi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s used to provide a high degree of master-oscillator frequency stabil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ay be the sole tuned circuit in the oscill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8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dvantage of crystal control over tuned circuit oscillato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Very high Q</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ompact siz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xcellent frequency stabil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87</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If the crystal will undergo very small changes in its operating frequency with relatively large temperature vari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high-temperature coefficient cryst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low-temperature coefficient cryst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constant-temperature coefficient cryst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8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separate source of power is sometimes desirable for crystal-oscillator units in a transmi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prevent dynamic instability of the crystal oscill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prevent thermocoupling of the crystal oscill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o prevent overtuning of the crystal oscill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o cause dynamic instability of the crystal oscillato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89</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temperature coefficient of an x-cut crystal is negati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operating frequency of the crystal will decrease as the temperature decreas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operating frequency of the crystal will decrease as the temperature increas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operating frequency of the crystal will increase as the temperature decreas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90</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If you apply DC voltage to the opposite plane surfaces of a quartz cryst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crystal plate will always undergo a physical distor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crystal might crack under the strain of displacement caused by too much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9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temperature coefficient of a y-cut crystal is positive" mea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operating frequency of the crystal will decrease as the temperature decreas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operating frequency of the crystal will increase as the temperature increas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operating frequency of the crystal will decrease as the temperature increas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92</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wo dissimilar metals joined together and producing a current between them when the junction is heated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point contact type transis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thermocoup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junction contact type transis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solenoi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9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aveguid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type of transmission lin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Hollow rectangular or circular pip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Fine application as transmission lin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94</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ransistors may be compared to a conventional triode vacuum tube functional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Emitter corresponds to the cath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ollector corresponds to the pl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ase corresponds to the gri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9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ypes of transisto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oint-contac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Junc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PP</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9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en using and storing crystal microphon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y should be protected from shock and vib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y should be protected from humid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y should be protected from high temperatur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97</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effect does a change in the dielectric constant of a capacitor dielectric material have upon the capacitance of a capaci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apacity varies directly with the dielectric consta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apacity may fluctuate wild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re is no effect upon the capaci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9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ncreasing the number of plates of a capaci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Will increase the capaci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Will decrease the capaci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Will have no effect on the capaci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Will make the capacitance fluctuat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19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f the dielectric constants of a capacitor dielectric material between the capacitor plates were changed from 1 to 1:</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capacitance would be twice its original valu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capacitance would be half its original valu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capacitance would decay rapid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00</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Contacts which slide together on opening and clos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re butt join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re known as self-wip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Keep the contacts clean by their ac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0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Permanent magnets used in head telephon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lace the diaphragms under tension so that the sensitivity of the telephones will be increa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mprove the frequency respon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revents production of second harmonics in the telephon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02</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Emergency repairs to an inductance coil having burned or charred ins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re generally impractical, short of rewinding the coil with good wi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re always practical if repaired by coating the bad turns with insulating varnish</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0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ndications of a defective vacuum tube in a transmi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Gas blow within the tube, excessive plate color due to overheat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No light from the filament, insufficient plate current, reduced out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xcessive plate current, possible internal arcing, fluctuating plate or grid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04</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breakdown voltage rating of a capacitor are determin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type of dielectric material u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thickness of the dielectric materi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05</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Crystal surfaces should be free of dirt of grease to operate proper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o not touch the faces of the crystal with the finge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lean the faces with soap and wa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lean the faces with carbon tetrachlori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0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 purplish glow from within a tube indica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soft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hard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ir or undesired gases within the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07</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Given a solenoid with a resistance of 5 ohms and 0.34 through the winding when 1108 at 60 Hz is applied.  What is the imped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367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350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360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08</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Use of a low pass filter network:</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ipple filter in power supplies, harmonic suppression filters in antenna syste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Line noise filters, tone control syste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rossover networks, output filters of detector circui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09</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A special type of power supply filter choke whose inductance is inversely proportioned to values of DC within specified limits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Smoothing chok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winging chok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Radio frequency chok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udio frequency chok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1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best suited material for use as an antenna strain insulator exposed to the elemen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Glazed porcelai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Glas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Graphite composi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Rubbe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1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Materials frequently used for relay contac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ungste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il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Gol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12</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y is rosin used as a soldering flux?</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t is noncorrosi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t allows a perfect soldering bond to be ma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t possesses good insulation qualit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1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substance is the most widely used in crystal oscillato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Quart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Galen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Silic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ourmalin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14</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y is an oscillator crystal operated at a constant temperatu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Just because, stupi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maintain a constant frequency output from the oscill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onstant temperature allows easier frequency chan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15</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advantage of a single-button carbon microphon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High output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ensitiv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Low cos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1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 carbon microphone should not 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Jarred while in ope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apped while in ope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Subjected to violent sound intensit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17</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n connecting head telephones directly in the plate circuit of a vacuum tube one should observe the proper polar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maintain maximum sensitivity in the headphon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o its current flows opposed to the field strength of the permanent magne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1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should the plate current do in the operation of a Class B audio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Fluctu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Remain Stead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crea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1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turns ratio does a transformer need to match a source impedance of 500 ohms to a load of 10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7.1 to 1</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7 to 1</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4 to 1</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20</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microphones have a high impedance out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ryst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Dynami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n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21</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How may low impedance (75 ohm) head telephones be connected to the output of a vacuum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y using an impedance matching transformer in the output s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onnect them as a cathode bias resistor in the output s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ither A or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2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y do headphones usually have high-impedance winding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y can usually be operated without an impedance matching transform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y represent a closer match to the plate load impedance for the tube delivering necessary driving power than low impedance plan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2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 "choke" coi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Offers a relatively high impedance to AC curren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Has a high "Q" (low RF loss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Offers a low resistance to DC curren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24</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y is correct grid bias necessary for audio frequency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minimize distor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set the operating conditions for determining the class of amplific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So as not to exceed the rated plate dissipation of the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25</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en a tube is used as a Class B amplifier what portion of the excitation voltage cycle does plate current flow?</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Slightly more than 180 degre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lightly less than 180 degre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360 degre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2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properly operated Class A audio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roduces no serious modification of the input wavefor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erious distortion is pres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2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is the main advantage obtained by using two triodes in push-pull in a Class a audio frequency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creased power out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ancellation of even harmonic distortion in the out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limination of DC saturation, elimination of cathode by-pass capaci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2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is the maximum permissible RMS value of audio voltage which can be applied to the grid of a Class A audio amplifier which has a grid bias of 1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7.07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8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14.14 V</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29</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Distortion in a Class A amplifier can be caus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sufficient plate and screen potentials, incorrect grid bias defective r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Leaky or shorted input coupling capaci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xcessive anokutyde if grid signal, incorrect value of load imped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30</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Vacuum tubes operating as Class A amplifiers may be used a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udio power amplifiers, audio voltage amplifiers, microphones amplifiers, line amplifie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Oscilloscope amplifiers, modulato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honograph amplifie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A623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y is a push-pull audio frequency amplifier preferable to a single-tube s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When compared with a single-tube stage, power output is doubl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When compared with a single-tube stage, power output is the sam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When compared with a single-tube stage, power output is cut in half</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32</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is the DC plate voltage of a resistance-coupled amplifier state with a plate-supply voltage of 260 V, a plate current of 1 mA, and a plate load resistance of 100,000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6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0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20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60 V</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3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y is it necessary to use two tubes in a Class B audio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prevent the excessive distortion which would result from the use of only one tube in Class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eliminate hu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34</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f the coupling capacitor leaked in a resistance-coupled audio frequency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Excessive plate current would resul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large value of grid current would resul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re would be extreme distortion, and very low gai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3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A vacuum tube operated Class C audio amplifier is not feasible, either in single or push-pu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Since the plate current only flows 120 degrees, even in push-pull, only 2/3 of the cycle is reproduced and the resultant distortion would be unacceptable for audi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ank circuits, which replace the missing portions of the cycle, can't be used in an audio amplifier because they only operate on one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36</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Even harmonics may be reduced in the output of an audio frequency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y operating the state push-pu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 a single tube amplifier, by operating the stage only on the linear part of the tube's characteristic cur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37</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main advantage of a tuned audio frequency amplifier in a receiver used for the reception of CW:</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reduction in interference from unwanted signa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desired audio beat frequency is attenua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3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Decoupling networks in the plate circuit of a multistage audio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revents oscillations from occurring in the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Result in oscillations in the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llow variable oscillations in the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3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n audio-transformer is seldom used as the output device in the plate circuit of a tetrode audio-amplifier s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ecause an ordinary transformer cannot supply enough impedance to the plate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ecause an ordinary transformer supplies too much impedance to the plate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ecause an ordinary transformer would be too cost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40</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chief advantage of Class A audio operation is compared to the other classes of audio-frequency amplifie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Hum currents are in pha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Low distortion of the output sign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endency for regeneration is increa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Elimination of cathode bypass capacitor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4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ich is not the principle advantage of transformer coupling compared to resistance coupling in audio-frequency amplifiers? A.Greater gain per s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an provide necessary impedance match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transformer is expensive, heavy, and bulk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42</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Efficiency of a power transformer is determin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Eddy current loss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Hysteresis loss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opper loss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4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ratios of primary and secondary currents in a power transform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re approximately in inverse ratio to the turns rati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s to some extent affected by the diameter of the primary and secondary wi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current ratio is in inverse proportion to the voltage rati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4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transformer has a primary voltage of 100, primary turns = 200, and secondary turns = 40.  What is the secondary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2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24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4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340 V</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45</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at factors determine the no-load voltage ratio of a power transform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ower rati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urns rati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Voltage rati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Power facto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4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turns ratio of a transformer var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s the square root of the impedance rati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s the square of the impedance rati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s one-half the impedance rati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s twice the impedance ratio</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4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Primary cel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an be recharg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annot be recharg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n attempt to recharge it would not restore the eroded electr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 &amp; 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48</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Secondary cel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an be recharg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annot be recharg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products of the chemical change are not soluble in the electroly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49</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formation of hydrogen gas around the positive electrode of a primary cell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epolariz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olariz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Manganese dioxi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50</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 dry cell may be tes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Must be tested under normal load condi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ay be tested under no load condi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May be taken by any conventional volt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5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n the usual type dry ce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negative electrode is made of zin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positive electrode is made of carb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negative electrode is made of zin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52</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 "B", and "C" batteries are alike, but specifically constructed for a particular function.  Explai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battery is for plate and screen p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 battery for grid bias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battery for filament p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5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condition of a dry "B" battery may be determin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y measuring the voltage under normal lo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y measuring the voltage under no lo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loss of 20 % of the voltage under normal load indicates that the battery should be replac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5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Spare "B" batteries should be stor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 a dry pla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 a hot pla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nywhe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55</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means of comparing the weight of a volume of liquid with the same volume of distilled wa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Specific grav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pecific mas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Specific volum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5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Edison type batter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Have plates up nicke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Have plates of ir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Have plates of compounds of nickel and ir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5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electrolyte of a lead-acid storage ce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oncentrated sulfuric aci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Dilute sulfuric aci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Has a specific gravity about 1.3 fully charg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5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negative plate of a lead-acid storage ce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s composed of pure spongy le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s composed of lead peroxi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s composed of a compound of pure spongy lead and lead peroxi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59</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positive plate of a lead-acid storage ce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s composed of pure spongy le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s composed of lead peroxi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s composed of a compound of pure spongy lead and lead peroxi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60</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chemical composition of the electrolyte in an Edison-type storage ce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s contained in a nickel-plated sheet steel tank</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Has a specific gravity of about 1.200</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s a 21% solution of potassium and lithium hydroxides in distilled wa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6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negative plate of an Edison-type storage cell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Finely powdered pure ir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Green oxide of nicke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otassium oxi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62</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positive plate of an Edison-type storage cell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Finely powdered pure ir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Green oxide of nicke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Lithium oxi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6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average fully-charged voltage of an Edison storage cell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2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5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2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1 V</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64</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Decrease in capacity of an Edison-type storage cell can be caus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Frequent overheating, and operating conditions over 115 degrees fahrenhe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harging at less than the normal r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dding impure water to the electrolyte, or a weak or aged electroly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6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average fully charged voltage of a lead-acid cell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56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2.06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2.5 V</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6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o increase the power output of a storage ce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Low internal resistance is desirab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High internal resistance is desirab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Low terminal voltage under load is desirab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67</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condition of charge of an Edison cell can be determin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y reading the terminal voltage under lo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y checking the voltage against a standard discharge cur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Checking the specific gravit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68</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charge of a lead-acid storage ce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May be determined by hydrometer reading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y measuring voltage under a heavy lo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or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69</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Sulf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educes terminal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creases internal resis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Reduces power out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70</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f the polarity is reversed when charging a storage ce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No damage in a lead-acid cell unless excessi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Damage in an Edison-ce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No damage in an Edison-cell if temperatures below 115 degrees Fahrenhe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7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You may measure the voltage of a battery under heavy lo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determine its condition of char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determine its polar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o determine its 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72</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f the voltage of some cells in a battery are found to be reversed, what is indica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olarity was reversed while charg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olarity was doubled while charg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olarity has no influence of charg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Polarity was correct while charging</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7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Distilled water should be added to a lead-acid storage ce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keep the electrolyte 1/4 inch above the to of the pla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keep the useful plate area sufficient to maintain the full capacity of the ce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None of the abo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74</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Local action in a lead-acid storage ce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auses a slow discharge in the ce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Forms a very hard sulfate on the pla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May be reduced by trickle charging when the battery is not in actual u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75</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o maintain a group of storage cells in good operating condi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Observe correct charge and discharge ra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Overcharge about once a month to remove sulf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Keep all terminal corrections clean and tigh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7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may cause the plates of a lead-acid call to buck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Excessive sulf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Overheat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Overdischarging of the batter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7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may cause sulfation of a lead-acid ce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t is a normal proces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Overdischarg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Local action with improper charg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78</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may be used to neutralize an acid electroly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mmonium hydroxi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aking sod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Washing sod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7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o prevent corrosion of battery termina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Occasionally clean and coat them with Vaseline or other suitable lubrican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Use only brass termina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Use only stainless steel termina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Keep battery on trickles charg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80</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y should there be ventilation to the room housing a large group of storage cel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prevent gas accum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prevent overheat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o prevent the terminals from short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8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Radio equipment on which electrolyte may be u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Electrolyte capaci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Electrolyte rect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lectrolyte dete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6A28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is the effect of low temperature on the operation of a lead-acid storage batter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Electrolyte may freeze and split the battery if sg too low</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capacity is decrea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8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form of energy is stored in a lead-acid storage batter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hemic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echanic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Hea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Ligh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84</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How may polarity of a storage battery be determin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Volt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alt water metho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85</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battery with a terminal voltage of 12.5 V is to be trickle-charged at a 0.5 A rate.  What resistance should be connected in series with the battery to charge from a 110 V lin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95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300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95 oh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8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discharged storage battery of 3 cells has an open circuit voltage of 1.8 V per cell and an internal resistance of 0.1 ohm per cell.  What voltage is needed to give an initial charging rate of 10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8.4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5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12.5 V</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287</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capacity in amperes of storage battery is required to operate a 50 W emergency transmitter for 6 hr.?  Assume a continuous transmitter load of 70% of the key-locked demand of 40 A, and an emergency light load of 1.5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battery rated greater than 177 amperhou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battery rated at least 177 amperhou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8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f a receiver storage A battery could not be kept charged, and maintain the required watch period, what should you d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crease the charging r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Get a new batter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Discontinue the required watch perio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89</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bnormally low input power terminal voltage of a lifeboat radiotelegraph transmitter while in operation could be caus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eversed polar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Excessive overlo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partially discharged batter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9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f a battery has 12.4 V on open circuit and 12.2 V when its charging circuit is clo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ould have polarity rever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ould be overload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9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tops of lead-acid batteries should be kept dr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prevent slow discharge of the batter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prevent terminal overlo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o reduce the formation of terminal corros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9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en lead-acid cells are subject to low temperatures they shoul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prevent freez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provide the maximum capac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9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f an electrolyte in a lead-acid storage cell becomes low due to evapo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level should be brought to about 1/4 inch above the tops of the plates with pure wa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level should be brought to about 1/4 inch above the tops of the plates with tap wa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level should be brought to about 1/4 inch above the tops of the plates with salt wa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94</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An Edison storage battery should not be charged at less than the manufacturer's specified r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 order that the capacity of the battery shall be maximum after char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chemical reactions of the Edison-type ce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95</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Your emergency battery has a specific gravity reading of 1.120.  What should be don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lace the battery on charge at o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ring the electrolyte level to about 1/4 inch above the top of the pla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battery will be fully charged when the specific gravity reads 1.280 to 1.300</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9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care should be taken with selecting water to add to a storage ce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t should be chemically pure or distill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t should be only sea wa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ap water is as good as an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9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f the circuit breakers refuse to stay closed when you place the emergency batteries on charge, what is the troub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ternally shorted cel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Reversed charging polar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Grounded circuit connec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ny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98</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Heat developed within a storage cell under charge or discharge conditions is caus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2R loss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Energy transfer due to chemical reac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29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How would you connect a group of similar cells in a storage battery to obtain the maximum zero resistance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 paralle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 ser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 series/paralle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00</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How would you connect a group of similar cells in a storage battery to obtain the maximum no-bond output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 paralle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 ser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 series/paralle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0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current will flow in a 6 V storage battery with an internal resistance of 0.01 ohms, when a 3 W, 6 V lamp is connec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0.4995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0.4885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0.5566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0.5795 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0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charging rate of a storage cell charged from a fixed voltage source decreases as the charging progresses opposition to the charging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ecause as cell voltages increase, offering more opposition to the charging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When the effective charging potential is reduced, the charging current is decrea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03</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principal function of the filter in a power supp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remove the variations in amplitude of the rectifier out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provide a relatively unvarying DC voltage for use in the various circui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ither A or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04</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Advantages of capacitor input and choke-input filters when used with rectifie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apacitor-input filter provides higher output voltage under reasonably light load condi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hoke-input filter offers better voltage regul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05</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high-resistance fixed resistor is shunted across each unit of a high voltage series capacitor bank in the power-supply filter circuit t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sure that the correct voltage appears across each un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Discharge the capacito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Does not insure the correct voltage across each un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0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Part of the secondary winding of a transmitters power transformer is accidentally shorted.  What should be the immediate effec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current would rise to an excessive value and trip the circuit break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short would burn the transform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current in the secondary winding would decrea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07</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Bleeder resistors are used in power suppl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improve the output voltage reg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y also discharge the filter capacitor when the power is turned off</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ither A or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08</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ratio of the frequencies of the output and input circuits of a single-phase full-wave rect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 to 1</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2 to 1</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 to 2</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0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capacitor is sometimes placed in series with the primary of a power transform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improve the power fa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improve output voltage reg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o rectify the primary winding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1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is the maximum allowable secondary voltage of a transformer used as a center-tapped full-wave rectifier with tubes having a peak inverse voltage rating of 10,00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707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414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000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5000 V</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1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f a 60 Hz transformer is connected to a 120 Hz source of the same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impedance of the transformers would be grea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current would be reduc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re would be a decrease in power delivered to the lo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12</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f a 500 Hz transformer is connected to a 60 Hz source of the same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primary would draw excessive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transformer would overhea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primary might burn o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1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 500 Hz AC plate supply, rectified by a full-wave, unfiltered rectifier circuit.  What would the emission 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modulated continuous wave of 500 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modulated continuous wave of 1000 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2</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1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purpose of an air gap in a filter choke coil core.  Which is the incorrect ans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decrease the effective inductance for the AC component of current by increasing the DC satu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increase the effective inductance for the AC component of current by decreasing the DC satu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inductance of the coil in general's decrea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1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Loose laminations in a filter chok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Make it impossible to firmly connect the choke in a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amp; 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ause a buzzing or chattering soun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1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Poor regulation in a power supply may be caus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No bleeder resis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High resistance filter chok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sufficient filter capac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317</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y should the case of a high-voltage transformer be ground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protect personnel handling the equipment from shock</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prevent high static voltages building up between the case and ground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1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en connecting electrolytic capacitors in ser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Observe the polarity marked on the compon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re is no polarity to obser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onnect anode to an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Connect cathode to cathod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19</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Full wave rectification has ____ than half-wa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etter output voltage reg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maller filter components for a given ripple percen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nd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2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Voltage regulation is ____ with a high resistance chok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Made wor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ade be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sam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2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Electrolyte capacitors are desirable over other types becau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large capacitance may be obtained with small physical dimens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y have a cath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wet-type electrolytic capacitor is "self-heal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22</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most common values of chokes range fro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5 H to 30 H</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30 H-100 H</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 H to 100 H</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100 H to 1000 H</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2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power transformer and rectifier of a radio receiver are designed to supply a plate voltage of 250 V when operating from a 110 V 60 Hz supply, if the transformer is connected to 110 VDC what will happe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secondary would burn o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primary would overheat and burn o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circuit breaker would open to protect the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Either A or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2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shunt-wound DC mo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Has a practically constant speed under widely varying load condi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Has poor speed regulation under varying load condi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High starting torqu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25</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 series DC motor ha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Maximum torque at low spe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Quick start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oor speed regulation under varying load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26</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is partially counteracts the line voltage and so limits the armature current in a DC mo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EMF</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ounter EMF</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Opposition EMF</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2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 compound-wound DC mo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Has constant speed under changing load condi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Low starting torqu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High starting torqu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28</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Laminated iron is used in armature and field construction t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educe eddy current loss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Offer a number of high-resistance paths to Eddy curren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or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29</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____ of a DC motor periodically change the armature coils to maintain one direction of rot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Field coi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onne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rush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uxiliary speed control</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3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speed of a series DC motor may increase and destroy the motor by centrifugal ac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When operated without a lo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When operated on A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When operated under varying lo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3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en the field of a shunt-wound DC motor opens while the machine is operating under no lo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motor would race, and if unchoked, might destroy itself</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motor would quit running without dam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motor would burn out the field coi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3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____ are used in a DC motor to reduce brush sparking without moving the brush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terpol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ommutating pol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ither A or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33</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A short in the armature coils of a DC motor caus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No excessive sparking at the commutator brush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No overheating of the mo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Reduction of speed under load, and excessive armature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34</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motor-field rheostat should be ____ when starting a DC motor generator se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Minimum resistance in the armature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inimum resistance in the field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Maximum resistance in the field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35</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f a motor generator fails to start when the start button is depressed, the trouble may 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lown fuse or tripped circuit break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Open armature or motor-field rheosta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roken connections, defective brush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3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en increased output is desired from a motor-generator, what is the usual procedu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ecrease the resistance after rheostat in series with the generator fiel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crease the resistance of the rheostat in series with the generator fiel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Output cannot be easily increa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Shut down the motor-generator and restart under full loa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3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 dynamotor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combination motor-generator which utilizes a common field wind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Usually run by battery p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higher efficiency than a motor-gener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38</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Output voltage of a dynamotor may be regula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Only by changing the speed of the mo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series resistance in the output line could be used to reduce the available output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ither A or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39</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disadvantage is there to a dynamo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ompactnes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Operating effici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t can be operated from batter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Its output voltage is dependent on the source voltage stabilit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40</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Causes of excessive sparking at the brushes of a DC motor or generator inclu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rushes not properly set at neutral point, dirt on commutator, motor overload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Weak spring tension on brushes, brushes worn, commutator worn eccentri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High mica-insulation between bars, commutator bars of uneven heigh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4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By-pass capacitors are often connected across the brushes of a high-voltage DC gener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regulate the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protect the generator winding from high voltage surg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o reduce RF interfere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342</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Causes of motor-generator bearing overheating inclu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correct kind of lubrication, lack of venti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onstant overload, dirt in bearing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Misalignm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4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RF interference may be minimiz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y the use of brush by-pass capacito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Low frequency filte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Shielding of long connecting lead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4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Emery cloth should never be used to clean the commutator of a motor or gener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ecause it contains particles which may lodge between commutator segments and cause short circui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ecause it may polish the commutator too smooth for good brush contac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ecause it may decrease the insulating quality of its mica between the interpol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45</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3 HP 100 V DC motor is 85% efficient when developing its rated output.  What is the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23.93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25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20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8.5 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4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speed of a synchronous motor is determin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y the number of pairs of pol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y the line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y the lo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34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speed of an induction motor is determin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y the number of pairs of pol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y the line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y the lo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4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speed of a DC series motor is determin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y the lo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y the number of pairs of pol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y the commut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49</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at is the line current of a 7 HP motor operating on 120 V at full load, a power factor of 0.8, and 95% effici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56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57.2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58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5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lternators are usually rated i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Volt-amperes out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mper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lt;This answer left blank by the FCC&g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51</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conditions must be met before two AC generators can be operated in paralle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Output voltages must be equal, frequencies must match</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hase rotation, and relative phase positions must match</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352</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voltage of an alternator wi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ecrease under lo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crease under lo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Load has no effect on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53</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effect will high coupling between the plate and grid circuits of a quartz-crystal oscillator ha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grid to plate capacitance will be destroy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oscillation will be higher because of higher Q</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Overheating of the crystal and possible break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Overmodulat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54</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operation of a dynatron oscillator depends on wha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positive emission from the an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secondary emission from the an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athode being in satu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Positive resistance characteristic of the tetrode tub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55</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o provide additional feedback voltage in a crystal oscillator what is sometimes need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n additional plate grid feedback capaci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dding a coupling circuit in series with the plate resisto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n astable multivibr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monostable multivibrato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56</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is the primary reason for the use of a crystal controlled oscillator for use as a transmi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No cross-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crease in gai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Frequency stabil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Impedance gain and wider bandpas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57</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at is are the advantages of self excited oscillator and master-oscillator power-amplifier transmitte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master-oscillator has fewer parts than the self-excited and is simpler to construc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self-excited oscillator transmitter is simpler to construct and has fewer parts than the master-oscill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ither A or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eithe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58</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primary function of the power-amplifier stage of a marine radiotelegraph transmitter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transmit messages concerning the safety and health of the ship personne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transmit messages concerning the weather and safety of upcoming stor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nd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o improve the frequency stability of the oscillato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59</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buffer amplifier stage of a transmi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hold any discriminator signals until verified by the varactor diode circui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uffers any signals that may have been imposed upon the carrier sign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o improve the frequency stability of the oscill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A and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60</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ich class of amplifier is used in the final amplifier stage for maximum plate effici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lass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lass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lass 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Filtered Class 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61</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at class of amplifier is used as linear in order not to distort the modulation componen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lass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lass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lass 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6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If a class B linear final R-F amplifier were in saturation and no modulation what would happen when modula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carrier frequency would override the grid-plate current and the result would be positive shift resulting in amplific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Class B linear amplifier only modulates below cut-off</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condition of negative carrier shift would be the resul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A and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6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 class C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Has an output for the entire input signal cyc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Output is present for less than 180 degrees of the input cyc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ias is set well beyond cutoff</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B and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6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effect would insufficient radio-frequency excitation have on Class C modulated amplifier out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negative carrier shif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positive carrier shif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nd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65</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second harmonic of a 380 kHz frequency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52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76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9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2</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6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wo effects of over-excitation of a Class B amplifier grid circuit a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creased plate efficiency, decreased power out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Decreased plate efficiency, excessive grid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xcessive plate current, excessive distor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B and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36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ree main factors to consider about grid-leak in a vacuum tube transmi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value of grid leak current and grid leak anode to gri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value of grid leak resistance and duration of time the grid current is flow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ternal resistance of the tube between the grid and cath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B and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6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How can an R-F amplifier stage be neutraliz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Vary the tuning of the plate tank circuit while observing the amp. 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Vary the tuning of the plate tank circuit while observing the SWR 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Neutralization is done by circuit design either by increasing the input impedance or lowering the inductance valu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A and C are correc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69</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at is the purpose of a speech amplifier in connection with the modulator of a transmi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Used to raise the gain of signal after filter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raise the signal-to-noise ratio and the output voltage of microphon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o feed the mixer where signal-to-noise ratio is rai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o pre-amp the weaker of the two signals receive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70</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en the first speech-amplifier of a transmitter were overexcited, but the modulation capabilities were not exceeded what would be the effect on the out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waveform would be sawtooth causing under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waveform would be square wave creating cross-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output would be distor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A and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7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bias of a grid-modulated R-F stage is adjus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elow cut-off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t grid satu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t bia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1 and half to 3 times plate current cutoff valu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372</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Given the following: (1) audio power for 100% modulation equals 50% of DC input power to RF modulated amplifier, (2) load presented to the modulated tube consists of the DC plate impedance of the modulated amplifier, (3) constant grid excitation voltage, very lot distortion, what type of 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Gri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l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ath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nod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73</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Modulation occurring in an RF stage other than the final power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High leve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Low leve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re-emphas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Plat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74</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efficiency of a grid-bias modulated stage should 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Maximum at complete 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inimum at zero 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ither A or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7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Does grid current flow in a grid-bias modulated stage under modulated condi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Grid current may exist during the positive porions of the AF cyc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Grid current may cause distor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nd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7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might be the cause of a positive shift in carrier amplitude during 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arasitic oscillations, excessive audio dri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correct tuning of final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sufficient RF excitation, incorrect neutraliz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377</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For 100% modulation, DC power input to the modulated RF amplifier shoul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e the same as the AC power from the 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e 1/2 the AC power from the 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e 1/4 the AC power from the 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7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en a radiotelephone transmitter is 100% modulated by sinusoidal waveform , how much antenna current will be observ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22.5 % increa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22.5 % decrea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2.25% increa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 change in antenna curren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7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can be done in a Heising modulation system to obtain 100% 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Use a series resistor between the amplifier and modulator in the DC plate supp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Nothing needs to be don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Use a series capacitor between amplifier and modulator in the DC grid supp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A and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80</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A plate choke in a Heising modul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uilds up audio modulating voltag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Feeds audio modulating voltages to the plate of the RF modulated amplifier to produce plate 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nd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8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value of sinusoidal audio power is required to insure 100% modulation when the DC plate input to a modulated Class C amplifier has an efficiency of 60 % , and is 200 W?</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00 W</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50 W</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25 W</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12 W</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38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would be the antenna current when a transmitter has an antenna current of 8 amp, under A -1, even if it is 100% modulated by sinusoidal 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9.8 amp</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antenna current will increase by 22.5%</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ither A or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8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f a transmitter is adjusted for maximum power for telegraph, what must be done to be amplitude modula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plate voltage must be reduc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plate voltage must be increa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ubes would have to dissipate 1.5 times as much power if the plate voltage were not reduc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A and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84</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 series-fed plate circuit of a vacuum tube amplifier has a short circuit of the plate bypass capacitor.  What happen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t would short out the power supp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t would remove the plate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t would possibly damage the power supp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85</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 shunt-fed plate circuit of a vacuum tube amplifier has a short circuit of the plate RF choke.  What happe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plate tank circuit would be effectively shor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DC plate current would increase, possibly to exces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No RF output could be expec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8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total bandwidth of a transmitter using A-2 emission with a modulating frequency of 800 Hz and a carrier frequency of 500 kHz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600 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6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80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1000 kHz</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87</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Given a vacuum tube of the following characteristics: plate voltage 1000 V, plate current 127 ma, filament current 5.4 amp, mutual conductance 8000 microvolts, and amplification factor of 25.  What is the correct volume of negative grid bias for Class B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4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5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3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60 V</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8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en the relative amplitudes of the positive and negative modulation peaks are unsymmetric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arrier shif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Frequency shif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mplifier shif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89</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may be used as indicating devices in neutralizing an RF amplifier s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Neon bulb, sensitive wave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flashlight bulb connected to a small loop of wire, a sensitive thermocoupler either attached to a small loop of wi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mplifier grid current meter, a thermocouple meter connected in series with the plate tank</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90</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mportant factors in the operation of the vacuum tube as a frequency doubler a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late tank should be tuned to twice the grid circuit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grid bias should be very large, the grid driving voltage must be very large, the plate voltage should be comparatively high</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plate tank circuit should have a low C to L rati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9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f a 1500 kHz radio wave is modulated by a 2000 Hz sine wave tone, what frequencies does the modulated wave contai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500 kHz , 1502 kHz , 1498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500 MHz , 1502 MHz , 1498 M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500 Hz , 1502 Hz , 1498 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92</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o avoid damage to components what precautions should be observed in tuning a transmi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t should be adjusted at reduced p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t should be adjusted under normal p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late tank circuits are tuned for maximum DC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9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transmitter has a master-oscillator, intermediate amplifier, and final amplifier.  In what order should the circuit be adjusted in putting the transmitter in ope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Master-oscillator, intermediate amplifier, final amplifier, antenna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ntenna circuit, master-oscillator, intermediate amplifier, final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Final amplifier, antenna circuit, master-oscillator, intermediate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Master-oscillator, intermediate amplifier, antenna circuit, final amplifie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94</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Excessive plate current of an RF amplifier may be caus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late-tank circuit off resonance, defective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Excessive loading of plate tank, insufficient bias, parasitic oscill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xcessive plate and screen voltage, excessive excitation voltage, improper neutraliz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95</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disadvantage of using a self-excited oscillator type of transmitter for shipboard servi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Frequency instabil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arasitic oscill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Violent sound intensit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Large capacit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9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degree of coupling is varied in a pi-network used to transfer energy from a vacuum tube plate circuit to an antenn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y adjusting the series capacito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y adjusting the tank capacito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y changing the plate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97</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n order of selectivity, the best receivers a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Superheterodyne, tuned radio frequency, superregenerati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uned radio-frequency, superheterodyne, superregenerati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Superregenerative, tuned radio-frequency, superheterodyn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uned radio frequency, superregenerative, superheterodyn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9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n RF filter in the plate circuit of a tube detector is sometimes necessary t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revent RF variations from affecting the following audio stag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lter the impedance of the detector load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sert RF variations from affecting the audio stag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o prevent RF variations from affecting the following RF stage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39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n an RF amplifier with fixed bias, as the plate circuit is varied from below resonance to above resonance, what will the grid current d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grid current will rise slightly at reson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grid current will dip slightly at reson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grid current will not var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0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n a self-biased RF amplifier stage: plate voltage is 1250 V, plate current 150 ma, grid current 15 ma, grid-leak resistance of 4000 ohms, what is the operating grid bia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6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3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90 V</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50 V</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0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How would you determine the cathode bias resistance necessary to provide correct grid bias for an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ias is equal to IR drop across the cathode resis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easure with a regular multi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02</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is a method of link coupling between two R-F amplifier stag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coupling together of two circuits which may be separated by a relatively large distance with low-imped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coupling together of two circuits which may be separated by a relatively short dis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solating one R-F amplifier stage by using a closed loop coupl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Either B or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03</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ich type of amplifier circuit is used in a link coupling R-F?</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ush-push</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ush-pu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hase spli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FM discriminato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04</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An advantage of link coupling between RF amplifier stages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flexibility of mechanical construction possib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Reduction of tube capacitance effects on the L/C ratio of the tank circui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nd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either A or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0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effect does excessive coupling between the output circuit of an oscillator and an antenna ha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effect of cross-modulation of nearby frequenc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stability of the oscillator and feedback op-amp</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oscillator will be very unstab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Frequency discrimination will be unstabl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06</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How is power output of a transmitter adjus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t should radiate the minimum power necessary to insure reliable communic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t may be controlled by varying the plate supp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nd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07</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en is a transmitter tuned to reduced p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receiver is initially reduced because the receiver is very sensiti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receiver is non adjustable in almost all applic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receiver has a pre-stage amplifier that self-adjus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In the doubler stage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08</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is meant by split tun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n effect resulting from excessive coupling between two tuned circuits which are at the same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lso known as double hump</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lso known as critical coupl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A and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09</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is a self rectified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rovides a tone frequency for F3F emiss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n op-amp circuit that provides a feed-back to the in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rovides a tone frequency for A-2 emiss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self oscillating frequency discriminator circui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1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would be the dB change in field intensity at a given distance if the power is doubl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3 d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6 d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2 d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10 d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11</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Keying can be accomplished at various points in a radiotelegraph transmitter.  Some a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t the primary of power transformer, at filament centertap, at screen grid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t the control grid circuit, at the DC supp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or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1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is the term used when the receiving operator may interrupt the transmitting operator at any point during transmiss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Modulation compander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terruption shift key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reak-in ope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ransmission shift keying</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13</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ich of the following best explains frequency-shift key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shifting of frequencies by modulating the carrier antenn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hanging the frequency of the input when the key is depres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hanging the frequency of the output when the key is depres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14</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is one of the advantages frequency-shift keying has over "on-off" key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crease of transmitter bandwidth</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Decrease of signal-to-noise rati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crease of signal-to-noise rati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A and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15</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Code speed or number of words per minute transmitted have what effect if any on the bandwidth of emission of a radiotelegraph transmi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t does have an effect.  Bandwidth increases as the code speed is increa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No effect.  Bandwidth decreases as the code speed is increa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Signal strength increases as the speed increas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A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1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Keying a simple-oscillator type of emergency transmitter may be accomplish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serting the key in series with the primary of the high voltage plate transform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serting the key in parallel with the primary of the high voltage plate transform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serting the key in series with the final output to the antenn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1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plate current of the final RF amplifier in a transmitter increases and radiation decreases, if the antenna circuit is in good order, what could be the cau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Neutralization may have been upse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plate circuit may have been detuned, bias may have been los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Grid excitation may have decreased, there may be a faulty tube, or there may be parasitic oscill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18</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en hoisting a shipboard antenna, to avoid damage to the wire and insulato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void bending the wi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void smashing the insulators against metal objec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nd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1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f a field strength is 100 microvolts per meter at 100 miles, what is the field strength at 200 mil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50 microvol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0 microvol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200 microvol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150 microvolt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2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Field intensity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irectly proportional to the antenna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versely proportional to the antenna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Directly proportional to the square of the antenna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Directly proportional to the square root of the antenna curren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2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point on a shipboard antenna system displays the maximum potenti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end of the antenna furthest from the transmission line connec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end of the antenna closest to the transmission line connec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Near the center of the antenn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422</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 defective vacuum tube in a transmitter may be indicat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Gas glow within the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No light from the filam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Reduced outp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23</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A master-oscillator power-amplifier transmitter has been operating normally.  The antenna ammeter suddenly reads zero.  All filaments are burning and plate and grid meters read normal currents and voltages.  What happen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shorted antenna am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n open connection in the remote reading 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nd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24</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Effects of dirty or salt-encrusted insulation a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Erratic readings of antenna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creased corona dischar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Decreased radiation p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25</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o reduce the sparking at the contacts of a key used in a radiotelegraph transmi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onnect a suitable key-click filter across the ke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onnect a suitable key-click filter in series with the ke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onnect a suitable high-pass filter across the ke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Increase the contact space of the ke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2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n a self excited oscillator, a swinging antenn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Will cause serious frequency instabil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Will cause no noticeable frequency instabil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May cause minor frequency instabil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427</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may be observed as the antenna circuit is brought into resonance about the plate current of the final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t will increa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t will decrea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t will remain consta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28</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nstruments used to indicate various DC currents and voltages in a transmitter may be protected against damage to stray RF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sufficient grid blocking bias is applied to the grid when the key is ope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horted bias resis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Shorted key-click fil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29</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n a radiotelegraph transmitter with a DC generator plate voltage source, an AC generator filament supply, and grid-bias keying, what could be wrong when the emission continues with the key contacts ope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sufficient grid blocking bias is applied to the grid when the key is ope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horted bias resis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Shorted key-click fil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3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station has an assigned frequency of 8000 kHz and a frequency tolerance of plus or minus 0.04%.  The oscillator operates at 1/8th of the input.  What is the maximum permitted deviation of the oscillation frequency in Hz, which will not exceed the toler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lus or minus 400 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lus or minus 320 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lus or minus 800 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Plus or minus 640 Hz</w:t>
      </w:r>
    </w:p>
    <w:p>
      <w:pPr>
        <w:pStyle w:val="TextBody"/>
        <w:rPr>
          <w:rFonts w:ascii="Times New Roman" w:hAnsi="Times New Roman" w:cs="Times New Roman"/>
          <w:sz w:val="22"/>
          <w:szCs w:val="24"/>
        </w:rPr>
      </w:pPr>
      <w:r>
        <w:rPr>
          <w:rFonts w:cs="Times New Roman"/>
          <w:sz w:val="22"/>
          <w:szCs w:val="24"/>
        </w:rPr>
      </w:r>
    </w:p>
    <w:p>
      <w:pPr>
        <w:pStyle w:val="TextBody"/>
        <w:rPr/>
      </w:pPr>
      <w:r>
        <w:rPr/>
        <w:t xml:space="preserve"> </w:t>
      </w:r>
      <w:r>
        <w:rPr/>
        <w:t>6A43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transmitter operating on 5000 kHz uses a 1000 kHz crystal with a tempered coefficient of - 4 Hz/MHz/0 degrees centigrade.  What is the change in the output frequency of the transmitter if the temperature increases 6 degrees centigra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499.88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5000.12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4120.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5120.0 kHz</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3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correct formula for determining the surge impedance of a quarter wavelength matching line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mpedance total equal 0.25 over 1 squar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mpedance total equal impedance of the antenna times impedance of the line squared over 1 times C.14</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mpedance zero equal impedance of antenna times impedance of the line squar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3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are the three factors to consider when figuring the surge impedance of a non-resonant transmission lin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iameter of the conductor, space between conductors, dielectric constant of insulating materi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Voltage on RF line, diameter of conductors, space between dielectri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Diameter of shielding, space between dielectric constant, insulating shield around the condu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34</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If the output frequency after passing through three doubler stages is 16,800 kHz, give the crystal frequency of a transmi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216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2 G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211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2 kHz</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35</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dding an inductor in series with an antenna will have what effect on the resonant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ecrea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crea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Neutraliz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Equalizat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36</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Adding a capacitor in series with an antenna will have what effect on resonant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ecrea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crea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Neutraliz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Equalizat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3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radiated wavelength of a Hertzian antenna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2 the physical length of the modulated coaxi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4 the physical length of the modulated RF lin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2 the physical length of the antenn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pproximately twice the physical length of the antenn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38</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o operate on a lower resonant frequency on an available Marconi antenna which would be the correct procedu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dd a capacitor in series with the antenn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dd an inductor in series with the antenn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dd a screen grid bypass capacitor parallel to the antenna trap</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dd an RF choke across the feed line to groun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39</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By reducing the physical length of a Hertzian antenna what are the resul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resonant frequency will be reduc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signal on a nearby frequency will be saturated upon 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antenna trap is reduced causing cross 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he resonant frequency will increas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40</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ich antenna system has the ability to discriminate between various directions of receiving or transmitt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1/4 stub bi-direction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ulti-band Marconi 1/2 wa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2 wavelength Yagi perpendicular polarized antenn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Single element vertical antenn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41</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Given the current and resistance of the base of a Marconi antenna, what would be the formula for determining the p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 = watts x amp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 = amps. squared x resis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 = current x resis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42</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 vertical loop antenna has 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Omni-directional pattern which is maximum in the directions of the plane of the loop, and minimum in the directions broadside to the loop</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Non-directional with regard to compass poin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Has minimum radiation or reception in the direction of the ends of the antenn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Has a bi-directional pattern which is maximum in the direction of the plane of the loop, and minimum in the directions broadside to the loop</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43</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modulation is contained in static and lightning radio wav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ll odd harmonic frequenc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ll even harmonic frequenc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mplitude 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Frequency modulat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4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difference between a Hertz and Marconi antenna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physical length</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positioning of the capacitor feed trap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grounding of RF shield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4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is meant by the term polarization of a radio wa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Electromagnetic waves penetrate conductors because of eddy curren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Electromagnetically charged waves cross the zero axis in perpendicular patterns causing polarization to appea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polarization of a radio wave is determined by the direction of the electromagnetic wave plan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he polarization of a radio wave is determined by the direction of the magnetic wave plan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46</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are the lowest frequencies used in radio communication toda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SSB voi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Double-sideband FM voi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5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1 kHz to 5 kHz</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47</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Radio frequencies that are useful for long distance communications requiring continuous ope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Low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High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Very high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Ultra high frequenc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48</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Communication at frequencies in the order of 15 kHz are usually accomplished by ground waves, and require generation of ____ power outputs for reliable and continuous ope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High p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Low p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xtremely high p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Extremely low powe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49</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Frequencies with substantially line propag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VHF, UHF, microwa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bout 50-30,000 M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5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On an average yearly basis the received Trans-Atlantic signals increased in strength in proportion to the degree of ____.  Made on the basis of the 11 year cyc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Sun spot activ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urora boreal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xtratropical Advec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Perigean tid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5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Harmonic radiation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adiation occurring on frequencies that are whole multiples of the original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s always higher than the fundamental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Reduced by proper tuning of the transmi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5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Harmonic radiation from a transmitter may cause interfere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Where the fundamental signal cannot be heard because of "skip"</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 other shipboard equipm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53</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y suppress RF harmonics in the output of a transmi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prevent interference from occurring with other radio servic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restrict the bandwidth of the particular station to the legal limi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5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wavetrap in a recei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revents the effects of any undesired output of the recei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Generates desired frequencies in the output of the recei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55</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follow devices that could be used to indicate oscillation in a crystal oscillator a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late DC milliammeter, grid DC ammeter, neon bul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rmogalvanometer, wave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Flashlight bulb on a loop of wire, heterodyne type frequency 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5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n artificial antenna sometimes used in testing a transmit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ummy antenn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Dummy lo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revents undesired radi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5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system producing A-2 emission by a "chopper" may be thought of:</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s a double-keying syste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automatic "chopper" turns the transmitter on and off at a rapid r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other key is a normal hand operated ke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5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dvantages of high-frequency radio communic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upper frequencies are substantially free of atmospheric interference, small antennas permit efficient mobile ope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an-made noises are no problem, reflections may easily occur from buildings and other objec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59</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ransmitters that employ variometers rather than variable capacitors as tuning elements do so because of:</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size of required variable capacitors in the medium frequency ban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re is no such thing as a vario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Variometers can be relatively compac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60</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relationship between the antenna current and radiated power of an antenn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I2 X 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I2 X radiated resis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No relationship exis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P=E x I</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6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ron compound cylinders found in inductanc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crease Q</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crease selectiv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crease gai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62</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Modulation of an RF carrier produces in the plate circuit of the last radio stage of the syste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High-level 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Low-level 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Medium-level 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6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Basically, am FM receiver is a conventional superheterodyne but differs i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method of detec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reduction of sensitivity to amplitude modu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De-emphas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6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form of regenerative receiver in which the detector breaks into and out of oscillation at a rate above audibil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Superregenerative recei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uperheterodyne recei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Discriminator recei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Detuned radio frequency receive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65</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 tuned RF amplifier stage ahead of the mixer stage in a superheterodyne recei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mproves receiver sensitivity, improves image rejec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mproves selectivity, improves stabil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mproves signal-to-noise ratio, reduced interfere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6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is the "mixer" tube in the superheterodyne recei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first dete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second dete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beat frequency oscill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67</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n incoming signal causing image interference is ____ the IF above or below the frequency to which the receiver is tun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wi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ree tim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Half of</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hree quarters of</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6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superheterodyne receiver is adjusted to 2738 kHz.  The IF is 475 kHz.  What is the grid circuit of the second detector tuned t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475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95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2263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3213 kHz</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6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superheterodyne receiver may not successfully be used for reception of frequencies very near the IF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ecause those near frequencies would pass directly through the IF amplifier and not be greatly affected by the tuning of the RF or oscillator stag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ecause those near frequencies would not pass directly through the IF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ecause those near frequencies would be greatly affected by the tuning of the RF or oscillator stag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7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Some superheterodyne receives employ a crystal-controlled oscill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insure maximum stability of ope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reduce noise generated by a conventional oscill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ecause it require no shield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o control feedback</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7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o obtain maximum response to weak CW signals with a superheterodyne recei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F gain control should be fully advanc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FO control varied to obtain the clearest ton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VC advanced to the best volum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72</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Most receiver hiss is due t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Noise generated in the first dete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Noise generated in the first AF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Faulty regeneration contro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7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High IF frequencies in a superheterodyne recei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educe image frequency respon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creases image frequency respon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laces the image frequency as close as possible to the normal received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7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is the IF of a superheterodyne receiver receiving on 1000 kHz and the mixing oscillator is tuned to 150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50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250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200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75</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mage response may be minimized in a superheterodyne recei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y using one or more tuned RF stages ahead of the mix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y choosing a suitable IF (such that the image frequency will fall within the receiver's operating ran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y choosing a suitable IF (such that the image frequency will fall outside of the receiver's operating ran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7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n a tuned RF receiver the heterodyne method, over the autodyne reception, ha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Great sensitiv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ore stable operation of the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Wider control of the beat-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7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 regenerative receiver's operation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n incoming RF carrier is coupled into the tuned-grid circuit and applied to the gri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t is then amplified in the usual manner.  A controllable portion of the plate signal is coupled back into the grid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coupled back signal is in phase with the original signal thus amplifying it and providing a greater output signal in the plate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78</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dvantages of a stage of RF amplification a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mproved sensitivity, improved signal-to-noise rati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mproved selectivity, improved signal-to-noise rati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mproved signal-to-noise ratio, more efficient and more stable operation of the dete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79</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Disadvantages of a stage of RF amplification a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power audio amplifier would be needed to operate a loudspeak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n RF amplifier requires additional tuned circuits and tuning elemen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Shielding will probably be necessar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8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sensitivity of a 3 circuit receiver is controll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setting of the regeneration contro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setting of the audio frequency contro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setting of the radio frequency contro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he setting of the beat frequency oscillato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8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regenerative, oscillating-detector receives directly coupled to an antenn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May radiate energy that can beat with other carrier frequencies and cause heterodyning interference in a number of receive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annot radiate energ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Radiates extremely high energ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82</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Low sensitivity of a 3 circuit regenerative receiver might be caus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Faulty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Out of phase feedback</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sufficient feedback</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8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Some components of a three-circuit regenerative circuit tested in troubleshoot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ll tubes, power supply voltage, continuity of coi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roper contacting of each position of tapped switches, pigtail connections, shorted variable capaci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Grid leak for open circuit, grid capacitor for short, audio transformer for continuity, jacks &amp; cords, antenna and ground connec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84</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Noisy operation of a regenerative, 3-circuit receiver with two stages of AF amplification may be caus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efective tubes, poor connec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Defective audio transforme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Defective grid resistance of grid-capacitor, or defective elements in the power supp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8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How could you test a regenerative receiver to determine if the detector is oscillat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uch a finger on grounded wire to the grid circuit.  You will hear a "plop" if the circuit was oscillat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Vary the regeneration control to its maximum limits.  You will hear a "plop" as the circuit goes in and out of oscil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ither A or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8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How would you adjust a regenerative receiver without RF amplifier stages to receive radiotelegraph signals through interfere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rovide the maximum selectivity and gain at the incoming signal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crease the degree of coupling between the antenna and grid coi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rovide the minimum possible regene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87</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How would you reduce or eliminate broadcast signal interference of reception on 50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Use a regenerative receiver without RF amplifier stag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Use a suitable wavetrap resonated to reject the undesired signa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Use a crystal detector receiver tuned to the exact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88</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o adjust a regenerative receiver for maximum sensitiv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station is tuned in with the receiver in the oscillating condi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lowly back the regeneration control off until the receiver just breaks out of oscillation and is also below the fringe howl poi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First A then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First B then 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89</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type of radio receiver do not respond to static interfere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M receivers are less responsi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FM receivers have better sensitivity to such interfere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M &amp; F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90</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udio howl may be caus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fringe" setting of the regeneration contro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defective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n open grid resis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9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f signals are heard with headphones in the detector plate circuit of a receiver, but none are heard with headphones in the first AF stage plate circuit, what might be the cau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Open winding of the coupling transform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Defective coupling capacitor, improper operating potentia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Defective tub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9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In the case of an open secondary winding in a coupling transformer causing no signal in the first AF stage, satisfactory repair could be made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eplacing the transform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Disconnecting the secondary winding and changing the coupling system to impedance coupling with a grid resistor and coupling capaci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9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n oscillator in a receiver operating on a frequency near the IF of the recei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eats with the IF in the second detector to produce an audible no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ay cause audio howl in the recei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creases sensitiv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May cause noisy operation of the receive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9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Generally used to prevent any undesired frequencies from appearing in the output of a recei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Wave trap</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Wave gui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Ripple fil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arody scree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9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By-pass capacitors across the cathode-bias resistors of an RF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revent variations of bias during excitation of the ampl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Results in better gain of the amplifier s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9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n general, shielding between RF amplifier stag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revents electromagnetic coupl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revents electrostatic coupl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mproves the overall stability of a recei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9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Minimizes transfer of harmonic frequencies between two inductively coupled circui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lt;This answer left blank by the FCC&g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duces magnetic shielding between two coi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ransfers energy between two coi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98</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An auxiliary receiving antenna on a ship with a radio direction find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s mainly a spare antenn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Enables the radio operator to maintain watch on 500 kHz whether or not the direction finder is in u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nables the radio operator to use the direction finder whether or not the communications receiver is in u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499</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Feeding back into the control grids of the IF and RF amplifiers a negative DC bias which is proportioned to the average magnitude of the received carrier wave accomplish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hymed effec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utomatic volume contro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Neutraliz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Refract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00</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center-tap connection in a filament supply transform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revents hum voltages from modulating the normal sign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voltage change on one side of the filament will be effectively cancelled out by an equal and opposite voltage change at the other side of the filament, yielding no hu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0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 shorted grid capacitor in a three-circuit regenerative receiver woul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ender the receiver mostly or completely inoperati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Have no noticeable effec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Some forms of plate detection might occur but with considerably reduced sensitivity and volum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0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first detector in a superheterodyne recei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cts as a mixer, providing the action which produces the desired intermediate frequenc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first detector must be operated on the non linear portion of its characteristic to provide the proper ac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03</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advantage of using iron cores of special construction in RF transformers and induct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crease of Q and gain of circuits using such cor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crease of selectivity and gain of circuits using such cor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crease of Q and selectiv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0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auto alarm receiver is tuned to ____ but is able to respond to signals from ____ to ____ (+/- 12.5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500 kHz, 487.5 kHz, 512.5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500 kHz, 485.0 kHz, 515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500 kHz, 490.00 kHz, 51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500 kHz, 470.00 kHz, 530 kHz</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05</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auto-alarm signal i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Four consecutive dashes from C.5 to D.5 seconds, separated by spaces ranging from 0.1 to 0.5 seconds.  The combination may not exceed 5 second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ree consecutive dashes from D.5 to 5.5 seconds, separated by spaces ranging from 0.5 to A.0 second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Five consecutive dashes from B.5-3.5 seconds, separated by spaces ranging from 0.01 to 0.25 seconds.  The combination may not exceed 5 second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0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The determining factor of the setting of the sensitivity control of an auto-alarm recei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revailing static at a given tim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Radio interference at a given tim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Signal strength</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0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ith an auto alarm that uses a square-law detector and a mechanical selector what causes the bell to r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eceipt of the true auto-alarm signal, low battery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Filament circuit open, the 24 V circuit to receiver ope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attery charger fuse blown, motor stopped or runn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08</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ntermittent ringing of the bells of an auto alarm with a linear detector and an electronic selector could be caus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n intermittent vacuum tube filam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Fluctuating line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Faulty contacts or relay adjustment of warning relay recei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09</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An open filament on an auto-alarm with a linear detector and an electronic selector wi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e-energize the restore relay K-105</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K105 applies voltage to K-100, time delay rela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K106 causes the bell to ring after about 2 minu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10</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auto-alarm bell rings and the release button stops 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re could be reception of a true alarm sign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re could be reception of a false alarm sign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or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either A or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1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f the auto-alarm bell rings and the release button doesn't stop 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ell relay K-107 could be stuck, or there could be an open filam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alarm bell relay circuit ground could be ba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re could be failure or low line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12</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f the vacuum tube heater in an approved auto-alarm system burns o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pair of contacts close and energize the bell rela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pair on contacts open and energize the ball rela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pair of contacts close and de-energize the bell rela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pair of contacts open and deenergize the bell rela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1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Unused portions of inductances in receivers are ____ to reduce any losses that might occur in these unused winding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Shor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Removed from the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sula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Straightened ou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14</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Harmonic radiation by a transmitter may be preven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y using a suitable crystal fil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y using a Faraday shield between the final amplifier and antenna circu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y using suitable tuned filters in the transmission line syste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15</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The keying circuit of the ships transmitter is disconnec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When the auto-alarm antenna switch is placed in the auto-alarm operating posi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When the auto-alarm antenna switch is placed in the auto-alarm off posi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Manually as desir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1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Normal undistorted modulation is indicated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n increase in antenna current without carrier shif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decrease in antenna current without carrier shif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n increase in antenna current with carrier shif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decrease in antenna current with carrier shif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17</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If a vacuum tube in the only RF stages of your receiver burned out, make a temporary repair b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emove its tube and connect a small (about 0.001 microfarad) capacitor between the control grid and plate connec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onnect the antenna to the control grid of the stage following the one which was burned ou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ither A or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amp;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1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A ____ provides a very high degree of selectivity in a recei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rystal fil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Low pass fil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leeder resis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y-pass capacito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19</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The D'Arsonval type meter consists of:</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permanent magnet, a movable coil with pointer attached rotating in jewel bear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movable coil with pointer attached rotating in jewel bearings, and two spiral springs (one on each side of the removable coi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20</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at is the purpose of multiplier resistance used with a volt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Multiplier resistance is not used with a volt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increase the voltage indicating range of the volt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o decrease the voltage indicating range of the volt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21</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at is the purpose of a shunt as used with an am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permit a decrease in the indicating range of the 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permit an increase in the indicating range of the meter which is almost inversely proportional to the resistance of the shu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shunt should not be used with a am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22</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is indicated if a voltmeter connected between the negative side of a ship's DC line and ground reads the full line volt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t indicates that the voltmeter leads are rever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is indicates that the positive side of the line, rather then the negative side is ground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generator terminals should be rever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B &amp; C are correc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23</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y are copper oxide rectifiers, associated with DC voltmeters to measure AC, unsuitable for the measurement of voltages at radio frequenc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ecause of the relatively low shunt capacitance of the copper oxide rect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AC &amp; DC voltages will read low</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ecause of the relatively large shunt capacitance of the copper oxide rectifi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24</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How may the power in a AC circuit be determin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power in an AC circuit may be determined by a watt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y multiplying the product of the circuit voltage and current by the power fac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nswers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25</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The product of the readings of an AC voltmeter and ammeter in an AC circuit is called wha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everse p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pparent p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urrent p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26</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Does an AC ammeter indicate peak, average, or effective values of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conventional AC ammeter is calibrated to indicate effective (TRM) values of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conventional AC ammeter is calibrated to indicate effective (RMS) values of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n AC ammeter indicates peak values of curr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n AC ammeter indicates average values of curren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27</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types of meters may be used to measure RF curren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hot wire am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thermocouple amme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28</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How may the range of a thermocouple ammeter be increa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y using a current transform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y using a capacitor shu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y using a resistor shun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2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By what factor must the voltage of an ac circuit, as indicated on the scale of an AC voltmeter, be multiplied to obtain the average voltage valu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y the factor of 0.9</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y the factor of 9.0</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y the factor of A.0</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y the factor of B.0</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30</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By what factor must the voltage of an AC circuit, as indicated on the scale of an AC voltmeter, be multiplied to obtain the peak valu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multiplying factor is .414</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multiplying factor is A.414</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multiplying factor is A.114</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he multiplying factor is A.141</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31</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is the meaning of "zero beat" as used in connection with frequency measuring equipm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Zero beat occurs when two frequencies are being mixed together and have no difference frequency between the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achieve this the frequencies must be suppress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transmitter must be null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32</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is the directional reception pattern of a loop antenn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vertical loop antenna has a bidirectional pattern which is maximum in the directions in the plane of the loop, and minimum in the directions broadside to the loop</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horizontal loop antenna is nondirectional along the plane of the loop.  It has minimum radiation or reception vertical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horizontal loop antenna is directional along the plane of the loop antenn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A &amp;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3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is the reception pattern of a vertical antenn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t has minimum radiation or reception vertical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vertical Jackson antenna has a pattern which is nondirectional with regard to all compass poin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t has maximum radiation or reception vertical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3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is the principal function of a vertical sense antenna associated with a unilateral radio direction find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determine from which direction the signal is com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vertical sense antenna is not associated with a radio direction find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Unilateral radio direction finders are associated with loop antenna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35</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figure represents the reception pattern of a properly adjusted unilateral radio direction find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cardioi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figure eigh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heart shaped figur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A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36</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From how many simultaneous directions is a direction finder capable of receiving signals if adjusted to take unilateral bearings through 360 degre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From 360 degre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From 180 degre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From all but one direc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3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How is the unilateral effect obtained in a direction find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With a balancing capaci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With a compens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With insulating materi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38</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is the function of the balancing capacitor in a direction find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maximize "antenna effect" and so obtain a sharper null point indication of direc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reduce the noise factor in the first IF</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o minimize "antenna effect" and so obtain a sharper null point indication of direc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39</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at is indicated by the bearing obtained from the use of a bilateral radio direction find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line of direction which passes through two st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line of direction which passes through the originating st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line of direction can read in either direc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40</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On shipboard what factors may effect the accuracy of a direction finder after it has been properly installed, calibra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received wave which has been bent by night effec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y any changing of the position of nearby metallic objec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41</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at is indicated by the bearing obtained from the use of a unilateral radio direction find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direction of another st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sense of direction of the originating st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ll bearings are fro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4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ithin what frequency band limits do all United States marine radio beacon stations oper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From 280 to 385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From 162 to 385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From 285 to 315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From 300 to 465 kHz</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43</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In what part of the RF spectrum do marine radar systems oper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In the order of 10,000 MHz or 3000 M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Wavelength of 3 cm or 10 c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44</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Approximately at what speed does the antenna of a navigational radar rot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t speeds ranging from about 6 to 19 RP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t speeds ranging from about 6 to 15 RP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t speeds ranging from about 15 to 30 RP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t speeds ranging from about 20 to 40 RPM</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4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How should a radar set be adjusted by the operator to reduce "sea retur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otate the antenna for a deep nu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Reduce the gain contro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operator should manually adjust the "suppressor" control or sensitivity time control, ST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4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n determining a "fix" position by a marine LORAN system, what is the minimum number of land transmitters involv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master &amp; a slave st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 slave st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2 slave stations &amp; 1 master st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Four, or two pairs of "master and "slave" station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47</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is the relationship between a master and a slave station in reference to LORAN navigation syste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master station originates the RF pulse which then travels in all directions and is intercepted by the slave st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slave station originates the RF pul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re must be at least two slave st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48</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How can the operator of a LORAN receiver on shipboard identify the transmitting stations that are being receiv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y their pulse recurrence r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y reference to their frequency of transmiss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None of the abo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A &amp;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4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During daytime hours, approximately what is the maximum distance in nautical miles from LORAN transmitting stations from which LORAN lines of position can be determin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bout 700 mil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During nighttime hours, the maximum distance is increased to about 1800 miles by the use of sky wav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bout 1000 mil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bout 1500 mile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5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is the purpose of blinking in a loran navigational syste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warn the receiving operator that difficulty exists at the transmitting st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warn the operator that the system is in u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loran system needs to be align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5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precautions should an operator or serviceman observe when working with cathode-ray tub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tube must not strike against any hard surfa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tube might impl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Safety goggles and gloves should be worn when handling cathode-ray tub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52</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If the velocity of a radio wave is 186,000 statute miles per second, how many nautical miles does a radar pulse travel in one microsecon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0.1614 nautical mil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1614 nautical mil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0.2014 nautical mil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2200 nautical mile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53</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In all cases other than those in which the transmitter output must be maintained at a fixed value, what amount of power should be employed for routine communic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maximum amount of power to maintain communic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transmitter must be maintained at a fixed valu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minimum amount of power necessary to ensure reliable communic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54</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is the definition of a "station open to public servi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station which handles public corresponde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Paid or toll messag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Radiotelephone facilities for the general public at prescribed ra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5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In the transmission of the international Morse code, what are the relative time lengths of dashes, do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ashes are about four times as long as do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Dots are about half the length of dash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Dashes are about three times as long as do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56</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y is the clock on a compulsorily equipped ship radiotelegraph station required to have a sweep second han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be able to accurately time the spaces and dashes of the auto-alarm syste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accurately time the silent period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57</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Between what points on a ship, compulsorily equipped with a radiotelegraph installation, is a reliable intercommunication system requir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etween the forward bridge and the radio roo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etween the radio room and engineer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etween the radio room and the navigation brid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58</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Are there any age requirements that a person must meet before he can be issued a radiotelegraph operator licen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t least 18 years of age for a second class licen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t least 21 years of age for a first class licen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Persons under 21 now holding a radiotelegraph first class license may renew same without regard to age requirem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59</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Upon compulsorily equipped vessels which are required to have an accurate clock in the radio room, how frequently must this clock be adjusted and be compared with standard tim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Every three hou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Ever four hou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very six hou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t least once every 24 hour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60</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How frequently must an entry be made in a ship radiotelegraph log while a radio watch is being maintain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t least every 15 minu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is is in addition to the entries referring to silent period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t least every 30 minu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A &amp;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61</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At what time(s) are routine transmissions forbidden in the bands of 480 to 515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outine transmissions are forbidden in 480 to 515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480 to 515 kHz are out of the marine radio ban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Routine transmissions are forbidden during the international silent perio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62</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at time system shell be used in making log entries with respect to the observance of the international silent perio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Zulu time according to the twelve hour syste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Greenwich Mean Time according to the 24 hour syste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Zulu time according to the 12 hour tim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63</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is the international radiotelegraph distress frequency for stations in the mobile servi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30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40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50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600 kHz</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64</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Describe how a distress call should be ma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distress call should be made three tim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OS should be called twi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distress call shall include the distress signal transmitted three times, the word DE, and the call signal of the mobile station in distress transmitted three tim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65</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transmission should precede the transmission of the distress ca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distress call, when sent in radiotelegraph on 500 kHz shall as a general rule, be immediately preceded by the auto-alarm sign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OS should be sent three tim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words "MAY DAY" should be sent three tim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6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stations shall be in control of distress traffi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ontrol of the distress traffic shall be with the station first hearing the ca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control of the distress traffic rests with the mobile station in distres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With the mobile station which sends the distress call in the event that the station in distress is not able to transmit 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B &amp; C</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67</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During what periods must a distress message be repeated following the initial transmiss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Until an answer is received, especially during the silent period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Must repeated every 15 minu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Must be repeated every 5 minu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Must be repeated every 3 minute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6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For how long must mobile stations listen after hearing an urgency sign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For at least 5 minu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For at least 30 minu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For at least 3 minu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69</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en the auto-alarm bell rings, what should the operator d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roceed immediately to the radio room and press the reset butt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f the bell stops, the operator should listen for further signa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oth A &amp; B</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7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space of time should elapse between the transmission of the international auto-alarm signal and the distress ca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2 minu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4 minu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5 minu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10 minute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71</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ile a vessel is at sea, how frequently must the auto-alarm be tes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t least once ever 6 hou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t least once ever 12 hou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t least once ever 24 hou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6A572</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Upon hearing an SOS, what should an operator d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Should repeat the SOS to all traffi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mmediately cease all transmissions capable of interfering with the distress traffi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ontact the vessel in distres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73</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is the purpose of an auto-alarm signal keying device on a compulsorily equipped ship?</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o automatically produce Morse co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o automatically send an SOS sign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o automatically produce the correct auto-alarm sign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74</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On a United States vessel equipped with an approved auto-alarm, where is the control button which silences the warning bells loca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On the navigation brid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 main engineering contro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In the main radiotelegraph operating roo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7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ith what type(s) of emission and upon what frequency should a transmitter be adjusted to transmit a distress cal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distress wave of 600 kHz and type C emiss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distress wave of 400 kHz and type C emiss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international distress wave of 500 kHz / type A-2 OR B emiss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7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If you receive a distress call signed by a call signal composed of five letters, could you determine the type of craft which transmitted the sign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Five letter call signals are assigned to aircraft st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ree letter call signals are assigned to land st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Four letter call signals are assigned to ship st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6A577</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ile the vessel is in the open sea, how frequently must the specific gravity of the emergency battery be take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Every 12 hou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Once dai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very 48 hou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Once every week</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78</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How frequently must the quantity of fuel in the supply tank for use with an oil or gas driven emergency generator be checked while the vessel is in the open sea?</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Once a week</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Every 12 hou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very 48 hou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Once dail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79</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ile a vessel is in port, how frequently should the emergency equipment be tes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Once a da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Once a week</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Once a month</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Only when the vessel is ready to leave por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80</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You intercept "CQ CQ WSV TFC"; what does this mea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General call to all st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all letter of a coastal st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raffi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81</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Explain the use and meaning of the following indicator or prefix "RP" on radiotelegram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Please repl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Repeat following parts of mess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Reply pai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58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Upon what band, in addition to the 350 to 515 kHz band must a main receiver on a United States ship be capable of ope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600 TO 70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1000 TO 120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100 TO 20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516 TO 615 kHz</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83</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After a distress call has been transmitted, every distress-traffic radiotelegram shall contain what symbol in the preamb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SOS followed by the call signa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distress signal preceding the call and repeated at the beginning of the preambl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ll of the abov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8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For how long a period of continuous operation should the emergency power supply of a compulsorily equipped ship station be capable of energizing the emergency radiotelegraph instal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t least 6 consecutive hou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t least 12 hou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t least 24 consecutive hou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t least 48 consecutive hour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85</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at is the principal port of the United States, on the Pacific coast, at which navigation lines termin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Los Angel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an Francisc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San Dieg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None of the abov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86</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In what city is the major telecommunication center of the United States loca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Houst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New York Cit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Washingt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Chicago</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6A587</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Under what condition may an eligible person hold a radiotelegraph operator's license and a Marine Radio Operator perm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When the planned telegraphy operation will occur aboard ship in international waters and another vessel is licensed for operation on the inland waterway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When the commercial radio operator is legally eligible for both foreign and domestic employm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No person may hold any class of radiotelegraph operator's certificate and a Marine Radio Operator Perm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Commercial radiotelegraphers are required to also hold a Marine Radio Operator Permit when the operation occurs on vessels of less than 1600 gross ton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88</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How does a First Class Radiotelegraph Operator renew an unexpired licen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Renewal document indicating license serial number must be forwarded to the FCC during the last 90 days of the license ter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pplication is made to the nearest Commercial Operator Licensing Examination Manager (COLEM) during the final six months of the license ter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y submitting Form 756, current license copy, and appropriate fee to the FCC during the last year of the five year license ter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current Radio telegraphy Proficiency Testimonial (RPT) obtained from the ship's master must be attached to the renewal application Form 739</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89</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How does an eligible Second Class Radiotelegraph Operator upgrade his license to First Clas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y submitting the necessary Proof-of-Passing Certificates (PPC) from a COLEM along with the required fee and Form 756 to the FC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y fulfilling the Six Months Service Endorsement requirem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y presenting a one year radiotelegraph experience certification to a commercial radio operator examination manag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y complying with the ITU Provision "D" concerning telegraphy operation in the Maritime Servic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90</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is the license term of the First Class Radiotelegraph Operator Licen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license is valid for the lifetime of the hold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license is valid for a period of ten years form the DOI (date of issu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five year term license is renewable by retaking updated exam Elements 1 and 3 during the last 90 days before expi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he license term is five years and may be renewed indefinitely without retesting</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591</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at is a requirement of every commercial operator on duty and in charge of a transmitting syste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 copy of the Proof-of-Passing Certificate (PPC) must be on display at the transmitter loc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original license or a photocopy must be posted or in the operator's personal possession and available for inspec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FCC Form 756 certifying the operator's qualifications must be readily available at the transmitting system si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 copy of the operator's license must be supplied to the radio station's supervisor as evidence of technical qualificat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92</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is the experience requirement of a First Class Radiotelegraph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applicant must have been employed as a radio operator on board a United States ship for at least six month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operator must have held a Second Class Radiotelegraph Operator's Certificate for at least six month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applicant must have a background of sending or receiving radiotelegraph messages for one yea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oth A &amp;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93</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examination requirements are necessary to obtain a Second Class Radiotelegraph Operator's Certific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Written Element 1 (radio law), Element 3 (electronic fundamentals), Element 5 (radiotelegraph operations) and sending/receiving 16/20 words per minu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elegraphy Element 1 (sending/receiving 16 code groups per minute) and Telegraphy Element 2 (16 code groups and 20 words per minute tex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Successful completion of written test Elements 1, 5 and 6 on basic radio law and operating practices plus telegraphy Elements 1 and 2</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Successful completion of written test Elements 1, 3, 5 and 6 on basic radio law and operating practices plus telegraphy Elements 1 and 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94</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How does an applicant qualify for a Third Class Radiotelegraph Operator's Certific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y passing the appropriate written examinations and receiving by ear code groups and plain text for a period of one minute without error at the appropriate spe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pplicant must send and receive radiotelegraphy at the prescribed speed and be at least 21 years ol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By the successful completion of radiotelegraphy Elements 1 and 2 plus written examinations on radio law, telegraphy practices and transmitter maintenan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By passing a written examination on radio law, electronic fundamentals and radiotelegraph practices plus a telegraphy receiving examinat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9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examination credit is accorded Amateur Extra Class operator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20 code groups and 25 text words per minu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mateur radio operators are not eligible for commercial radio operator examination cred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ommercial radio operator telegraphy Elements 1 and 2</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Written Element 1, basic radio law and operating practice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96</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at must every examination for the code portion of a radiotelegraph license contai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pplicants for Commercial Radiotelegraph licenses must be examined using a message format that they are likely to receive aboard ship</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Both a telegraphy sending and a receiving distress signa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proper transmission of radiotelegraph distress signa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alphabet letters, all numerals, period, comma, question mark, slant mark and prosigns AR, BT, and SK</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97</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answer format is accepted on commercial radiotelegraph license contai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examiner may use any answer format which ascertains that the examinee can comprehend the message transmit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ny of the following: one minute solid copy, answering seven out of ten question, fill-in-the-blank, or multiple choice ques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Examinees are required to receive international Morse code messages by ear for a period of one minute without err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Examinees must obtain a passing mark of 75% or higher on questions concerning the transmitted telegraphy messag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598</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is a requirement of all transmitting apparatus used aboard United States vesse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Equipment must be approved by the U.S. Coast Guard for maritime mobile u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Certification is required by the International Maritime Organization (IMO)</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Only equipment that has been type accepted by the FCC for Part 80 operations is authoriz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Programming of all maritime channels must be performed by a licensed Marine Radio Operato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6A599</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happens to a lower grade of Commercial Radiotelegraph License when a licensee qualifies for a higher gra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lower grade is allowed to expire and may not be renew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Second or Third Class Radiotelegraph license is modified to a higher clas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lower grade is canceled.  Only one unexpired radiotelegraph operator's certificate may be held at the same tim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Licensees are permitted to hold any number of radiotelegraph operator certificates at the same tim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600</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is an operating control requirement of a ship station using telegraph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ship station must be capable of automatically changing from telegraphy transmission to telegraph recep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ship station control operator must stand watch on emergency channels at all tim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Only a licensed First Class Radiotelegraph Operator may operate a ship st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he ship station must be capable of changing from one radio channel to another within five second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601</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How does a radiotelegraph operator transmit a routine call to another st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letters "CQ" are followed by the call sign of the station called and the call sign of the originating st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station is called not more than twice, followed by the word "DE" and the call sign of the calling station not more than twi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originating station must obtain permission from the nearest public coast st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Routine calls are initiated by using the appropriate service abbreviat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602</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at is the proper procedure to conduct a radiotelegraph equipment tes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y transmitting "EI" on the test frequency as a warning that a test transmission is about to be mad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Sending a series of "VVV" followed by the call sign of the testing station at about 10 words-per-minu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test transmission may not proceed until all stations on frequency have signalled their cons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he nearest public or private coast station must be notified of an impending tes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603</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How often must a radiotelegraph station transmit its call sign when a transmission is maintained for more than 20 minutes in the band 405-525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t 20 minute interva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t least every 10 minut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t 15 minute intervals unless public correspondence is in progres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t the beginning and end of each communication with any other stat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604</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en may a public coast station authorized to use high frequency narrow-band direct-printing (NB-DP) establish contact with a ship station using telegraphy?</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Never.  Contact may only be established using NB-DP circui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When the ship is in excess of 300 gross t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When the radio station license reflects authority for this type of operation and harmful interference is avoid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When it is known that the vessel does not have a selective ringing or calling devic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60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ich operator is authorized to make equipment adjustments at maritime radio stations which may affect transmitter oper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holder of a marine radio operator permit or higher class licen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holder of a restricted radiotelephone operator permit when the radiated power is less than 100 watt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Only the holders of a first or second class radiotelegraph of the general radiotelephone operator's licen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he holder of a GMDSS radio operator or higher class radiotelephone licens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606</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o may install, maintain or adjust radiotelephone transmitters which radiate less than 50 watts carrier pow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nyone under the immediate supervision and responsibility of a person holding a first of second class radiotelegraph or general radiotelephone operator licen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Only a properly licensed radiotelephone oper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ny holder of a marine radio operator permit or high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Only persons holding an operator certificate containing a ship radar endorsemen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607</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Who may program authorized frequency channels into a transmitter or transceiver used in the maritime servi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ny person who has the authorization of the station licensee or ship's mas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 licensed marine radio operator or high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 person holding a restricted radiotelephone operator permit or high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Only persons holding a first or second class radiotelegraph operator's certificate or a general radiotelephone operator's licens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608</w:t>
      </w:r>
    </w:p>
    <w:p>
      <w:pPr>
        <w:pStyle w:val="Normal"/>
        <w:rPr>
          <w:rFonts w:ascii="Times New Roman" w:hAnsi="Times New Roman" w:cs="Times New Roman"/>
          <w:sz w:val="22"/>
          <w:szCs w:val="24"/>
        </w:rPr>
      </w:pPr>
      <w:r>
        <w:rPr>
          <w:rFonts w:cs="Times New Roman" w:ascii="Times New Roman" w:hAnsi="Times New Roman"/>
          <w:sz w:val="22"/>
          <w:szCs w:val="24"/>
        </w:rPr>
        <w:t>A</w:t>
      </w:r>
    </w:p>
    <w:p>
      <w:pPr>
        <w:pStyle w:val="Normal"/>
        <w:rPr>
          <w:rFonts w:ascii="Times New Roman" w:hAnsi="Times New Roman" w:cs="Times New Roman"/>
          <w:sz w:val="22"/>
          <w:szCs w:val="24"/>
        </w:rPr>
      </w:pPr>
      <w:r>
        <w:rPr>
          <w:rFonts w:cs="Times New Roman" w:ascii="Times New Roman" w:hAnsi="Times New Roman"/>
          <w:sz w:val="22"/>
          <w:szCs w:val="24"/>
        </w:rPr>
        <w:t>What is the maximum authorized bandwidth of a high frequency radiotelegraphy signal, emission A1A, in the maritime servi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0.4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0.2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Minimum necessary to complete necessary communic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1 kHz</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609</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is the maximum transmitter power that a ship station may radiate using radiotelegraphy emissions on frequencies below 27500 kHz?</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400 W</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2 kW, unless a passenger ship 5000 gross tons and ov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3 kW</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1 kW</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610</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ere must ship station logs be kept during a voyag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y must be secured in the vessel's strongbox for safekeep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 the personal custody of the licensed commercial radio operato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t the principal radiotelephone operating position or radiotelegraph operating room</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ll logs are turned over to the ship's master when the radio operator goes off dut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611</w:t>
      </w:r>
    </w:p>
    <w:p>
      <w:pPr>
        <w:pStyle w:val="Normal"/>
        <w:rPr>
          <w:rFonts w:ascii="Times New Roman" w:hAnsi="Times New Roman" w:cs="Times New Roman"/>
          <w:sz w:val="22"/>
          <w:szCs w:val="24"/>
        </w:rPr>
      </w:pPr>
      <w:r>
        <w:rPr>
          <w:rFonts w:cs="Times New Roman" w:ascii="Times New Roman" w:hAnsi="Times New Roman"/>
          <w:sz w:val="22"/>
          <w:szCs w:val="24"/>
        </w:rPr>
        <w:t>D</w:t>
      </w:r>
    </w:p>
    <w:p>
      <w:pPr>
        <w:pStyle w:val="Normal"/>
        <w:rPr>
          <w:rFonts w:ascii="Times New Roman" w:hAnsi="Times New Roman" w:cs="Times New Roman"/>
          <w:sz w:val="22"/>
          <w:szCs w:val="24"/>
        </w:rPr>
      </w:pPr>
      <w:r>
        <w:rPr>
          <w:rFonts w:cs="Times New Roman" w:ascii="Times New Roman" w:hAnsi="Times New Roman"/>
          <w:sz w:val="22"/>
          <w:szCs w:val="24"/>
        </w:rPr>
        <w:t>How often must compulsory radiotelegraph installations on passenger vessels be inspec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When the vessel is placed in service and every 2 years thereafter</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At least every 3 years when the ship is within 75 miles of an FCC field offic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ship's master is responsible for completion of the Annual Equipment Verification Repor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Equipment inspections are required at least once every 12 month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612</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at is the antenna requirement aboard a survival craft equipped with a non-portable radiotelegraph install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The minimum lifeboat antenna requirement is an HF half-wave dipole capable of efficiently tuning distress frequenci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The antenna must be single wire inverted L type of maximum practicable length and height above the waterlin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The antenna must be tested at least once during each voyage and a minimum of once a week on longer voyag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he antenna must be located a minimum of 8 meters above the waterline to insure the safety of passenger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613</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document is issued after a radio station inspection aboard a large ship that is not a passenger vessel?</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Great Lakes Radio Agreement surety authorizat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International Maritime Organization safety permi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Cargo ship safety radiotelegraphy or radiotelephony certific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Safety Convention radio certificat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614</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at is the minimum radio operator license requirement of a chief radio officer on U.S. passenger ship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First or Second Class Radiotelegraph Operator Certificate with six month endorsement</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First Class Radiotelegraph Operator Certificat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General Radiotelephone Operator Licen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Marine Radio Operator Permi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615</w:t>
      </w:r>
    </w:p>
    <w:p>
      <w:pPr>
        <w:pStyle w:val="Normal"/>
        <w:rPr>
          <w:rFonts w:ascii="Times New Roman" w:hAnsi="Times New Roman" w:cs="Times New Roman"/>
          <w:sz w:val="22"/>
          <w:szCs w:val="24"/>
        </w:rPr>
      </w:pPr>
      <w:r>
        <w:rPr>
          <w:rFonts w:cs="Times New Roman" w:ascii="Times New Roman" w:hAnsi="Times New Roman"/>
          <w:sz w:val="22"/>
          <w:szCs w:val="24"/>
        </w:rPr>
        <w:t>C</w:t>
      </w:r>
    </w:p>
    <w:p>
      <w:pPr>
        <w:pStyle w:val="Normal"/>
        <w:rPr>
          <w:rFonts w:ascii="Times New Roman" w:hAnsi="Times New Roman" w:cs="Times New Roman"/>
          <w:sz w:val="22"/>
          <w:szCs w:val="24"/>
        </w:rPr>
      </w:pPr>
      <w:r>
        <w:rPr>
          <w:rFonts w:cs="Times New Roman" w:ascii="Times New Roman" w:hAnsi="Times New Roman"/>
          <w:sz w:val="22"/>
          <w:szCs w:val="24"/>
        </w:rPr>
        <w:t>What is the order of priority of radiotelegraph communications in the maritime service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Alarm, radio-direction finding, and health and welfare communication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Navigation hazards, meteorological warnings, priority traffic</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Distress calls, and signals, followed by communications preceded by urgency and safety signals</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Government precedence, messages concerning safety of life and protection of property and traffic concerning grave imminent dange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A616</w:t>
      </w:r>
    </w:p>
    <w:p>
      <w:pPr>
        <w:pStyle w:val="Normal"/>
        <w:rPr>
          <w:rFonts w:ascii="Times New Roman" w:hAnsi="Times New Roman" w:cs="Times New Roman"/>
          <w:sz w:val="22"/>
          <w:szCs w:val="24"/>
        </w:rPr>
      </w:pPr>
      <w:r>
        <w:rPr>
          <w:rFonts w:cs="Times New Roman" w:ascii="Times New Roman" w:hAnsi="Times New Roman"/>
          <w:sz w:val="22"/>
          <w:szCs w:val="24"/>
        </w:rPr>
        <w:t>B</w:t>
      </w:r>
    </w:p>
    <w:p>
      <w:pPr>
        <w:pStyle w:val="Normal"/>
        <w:rPr>
          <w:rFonts w:ascii="Times New Roman" w:hAnsi="Times New Roman" w:cs="Times New Roman"/>
          <w:sz w:val="22"/>
          <w:szCs w:val="24"/>
        </w:rPr>
      </w:pPr>
      <w:r>
        <w:rPr>
          <w:rFonts w:cs="Times New Roman" w:ascii="Times New Roman" w:hAnsi="Times New Roman"/>
          <w:sz w:val="22"/>
          <w:szCs w:val="24"/>
        </w:rPr>
        <w:t>What should a station operator do before making a transmission?</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Check transmitting equipment to be certain it is properly calibrated</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Except for the transmission of distress calls, determine that the frequency is not in use by monitoring the frequency before transmitting</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Ask if the frequency is in use</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Transmit a general notification that the operator wishes to utilize the channel</w:t>
      </w:r>
    </w:p>
    <w:p>
      <w:pPr>
        <w:pStyle w:val="Normal"/>
        <w:rPr>
          <w:rFonts w:ascii="Times New Roman" w:hAnsi="Times New Roman" w:cs="Times New Roman"/>
          <w:sz w:val="22"/>
          <w:szCs w:val="24"/>
        </w:rPr>
      </w:pPr>
      <w:r>
        <w:rPr>
          <w:rFonts w:cs="Times New Roman" w:ascii="Times New Roman" w:hAnsi="Times New Roman"/>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shadow/>
      <w:color w:val="auto"/>
      <w:sz w:val="20"/>
      <w:szCs w:val="20"/>
      <w:lang w:val="en-US" w:eastAsia="en-US" w:bidi="ar-SA"/>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45:00Z</dcterms:created>
  <dc:creator>The W5YI Group</dc:creator>
  <dc:description/>
  <dc:language>en-US</dc:language>
  <cp:lastModifiedBy>The W5YI Group</cp:lastModifiedBy>
  <dcterms:modified xsi:type="dcterms:W3CDTF">2005-03-03T21:02:00Z</dcterms:modified>
  <cp:revision>6</cp:revision>
  <dc:subject/>
  <dc:title>SUBELEMENT 6A - GENERAL - [100 EXAM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128024</vt:r8>
  </property>
  <property fmtid="{D5CDD505-2E9C-101B-9397-08002B2CF9AE}" pid="3" name="_AuthorEmail">
    <vt:lpwstr>Ghassan.Khalek@fcc.gov</vt:lpwstr>
  </property>
  <property fmtid="{D5CDD505-2E9C-101B-9397-08002B2CF9AE}" pid="4" name="_AuthorEmailDisplayName">
    <vt:lpwstr>Ghassan Khalek</vt:lpwstr>
  </property>
  <property fmtid="{D5CDD505-2E9C-101B-9397-08002B2CF9AE}" pid="5" name="_EmailSubject">
    <vt:lpwstr/>
  </property>
</Properties>
</file>