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 xml:space="preserve">FCC Drug Free Workplace Plan 60 Day Notice </w:t>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This message is being sent to you consistent with the FCC's Drug Free Workplace Plan.  The agency's plan was developed in accordance with Executive Order 12564, which sets forth a policy prohibiting the use of illegal drugs by Federal employees, whether on or off duty. In accordance with the Executive Order, federal agencies are required to conduct random drug testing of individuals in sensitive positions, including individuals holding Secret or Top-Secret security clearances and Presidential appointees.  More information about the program is attached, as is a copy of the agency's plan.</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Since our plan was initially implemented, there have been a few changes to the federal drug testing program.  We have reevaluated the Commission's plan to ensure compliance with current guidelines. In addition, we spent a great deal of time reviewing each FCC position description to determine which ones require a security clearance and, thus, should be identified as Testing Designated Positions (TDPs). Approximately 245 positions at the Commission are TDPs (Approximately 15% of FCC employees).  Of that group, we plan to test 7 percent of the pool of TDPs annually (approximately 17 peopl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The testing program will begin </w:t>
      </w:r>
      <w:r>
        <w:rPr>
          <w:rFonts w:cs="Arial" w:ascii="Arial" w:hAnsi="Arial"/>
          <w:b/>
          <w:bCs/>
          <w:sz w:val="26"/>
          <w:szCs w:val="26"/>
        </w:rPr>
        <w:t>no sooner</w:t>
      </w:r>
      <w:r>
        <w:rPr>
          <w:rFonts w:cs="Arial" w:ascii="Arial" w:hAnsi="Arial"/>
          <w:sz w:val="26"/>
          <w:szCs w:val="26"/>
        </w:rPr>
        <w:t xml:space="preserve"> than 90 days from the date of this notice.  If you are in a Testing Designated Position, you will be receiving a second notice </w:t>
      </w:r>
      <w:r>
        <w:rPr>
          <w:rFonts w:cs="Arial" w:ascii="Arial" w:hAnsi="Arial"/>
          <w:b/>
          <w:bCs/>
          <w:sz w:val="26"/>
          <w:szCs w:val="26"/>
        </w:rPr>
        <w:t>at least</w:t>
      </w:r>
      <w:r>
        <w:rPr>
          <w:rFonts w:cs="Arial" w:ascii="Arial" w:hAnsi="Arial"/>
          <w:sz w:val="26"/>
          <w:szCs w:val="26"/>
        </w:rPr>
        <w:t xml:space="preserve"> 30 days before testing may begin.  If you receive a notification and believe your position was incorrectly designated as a TDP, you may appeal the designation during that time period. Individuals in the TDP pool will be randomly selected for testing using a computer-generated random selection system.  The drugs to be tested for are marijuana, cocaine, opiates, amphetamines and phencyclidine (PCP).</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While the Executive Order requires random testing for employees in designated positions, all employees will be subject to testing in cases of reasonable suspicion, accident or unsafe practice investigations, and for rehabilitation follow up testing.  Employees may also volunteer to have their position placed in the TDP pool for testing.  The Commission will also require testing for job applicants whose position has been identified as a Testing Designated Position prior to bringing them on board.</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NTEU has reviewed the Commission’s Drug-Free Workplace Plan and management has agreed to seek ways to the extent practical to involve, where appropriate, bargaining unit representatives in program implementatio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To learn more about the Commission’s Drug-Free Workplace Plan, please visit </w:t>
      </w:r>
      <w:hyperlink r:id="rId2">
        <w:bookmarkStart w:id="0" w:name="_Hlk40084110"/>
        <w:r>
          <w:rPr>
            <w:rStyle w:val="InternetLink"/>
            <w:rFonts w:cs="Arial" w:ascii="Arial" w:hAnsi="Arial"/>
            <w:color w:val="000000"/>
            <w:sz w:val="26"/>
            <w:szCs w:val="26"/>
          </w:rPr>
          <w:t>http://intranet.fcc.gov/omd/hrm/index.html</w:t>
        </w:r>
      </w:hyperlink>
      <w:bookmarkEnd w:id="0"/>
      <w:r>
        <w:rPr>
          <w:rFonts w:cs="Arial" w:ascii="Arial" w:hAnsi="Arial"/>
          <w:sz w:val="26"/>
          <w:szCs w:val="26"/>
        </w:rPr>
        <w:t xml:space="preserve">.  If you have any questions, please feel free to contact Jarius Ballard, Safety and Health Specialist, at </w:t>
      </w:r>
      <w:hyperlink r:id="rId3">
        <w:r>
          <w:rPr>
            <w:rStyle w:val="InternetLink"/>
            <w:rFonts w:cs="Arial" w:ascii="Arial" w:hAnsi="Arial"/>
            <w:sz w:val="26"/>
            <w:szCs w:val="26"/>
          </w:rPr>
          <w:t>Jarius.ballard@fcc.gov</w:t>
        </w:r>
      </w:hyperlink>
      <w:r>
        <w:rPr>
          <w:rFonts w:cs="Arial" w:ascii="Arial" w:hAnsi="Arial"/>
          <w:sz w:val="26"/>
          <w:szCs w:val="26"/>
        </w:rPr>
        <w:t xml:space="preserve"> or John Zentner at </w:t>
      </w:r>
      <w:hyperlink r:id="rId4">
        <w:r>
          <w:rPr>
            <w:rStyle w:val="InternetLink"/>
            <w:rFonts w:cs="Arial" w:ascii="Arial" w:hAnsi="Arial"/>
            <w:sz w:val="26"/>
            <w:szCs w:val="26"/>
          </w:rPr>
          <w:t>john.zentner@fcc.gov</w:t>
        </w:r>
      </w:hyperlink>
      <w:r>
        <w:rPr>
          <w:rFonts w:cs="Arial" w:ascii="Arial" w:hAnsi="Arial"/>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60-Day Notice (Attachment)</w:t>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 xml:space="preserve">The Commission's Plan was developed in accordance with Executive Order 12564, which sets forth a policy prohibiting the use of illegal drugs by Federal employees, whether on or off duty. In accordance with the Executive Order, federal agencies are required to conduct random drug testing of individuals in sensitive positions, including individuals holding Secret or Top-Secret security clearances and Presidential appointee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Executive Order 12564 recognized that illegal drug use has serious adverse effects upon a significant proportion of the national work force and results in billions of dollars of lost productivity each year.  The use of drugs on some jobs also endangers our lives and the lives of the public, as well as those dear to us.  The Federal Government, as the largest employer in the Nation, has a compelling proprietary interest in establishing reasonable conditions of employment.  The intent of the policy is to offer drug users a helping hand and, at the same time, to state unequivocally that drug use by Federal employees will not be tolerated.</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he Commission’s Drug-Free Workplace Plan mandates employee and supervisor education, both mandatory and voluntary drug testing, confidentiality, and an employee assistance program.  Pursuant to Executive Order 12564 and the Federal Communications Commission (FCC) Plan, FCC employees are hereby notified that drug testing will begin no sooner than 90 days from the date of this notice.  Employees in a sensitive position designated for random testing under the FCC Plan will receive a second notice at least 30 days before testing begins.  Approximately 7% of the Commission’s Testing Designated Positions (TDP’s) will be tested annually.</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hese positions include a number of senior management, legal and administrative positions throughout the Commission. The Chairman, Commissioners and Senior Staff with a Secret security clearance or higher are in Testing Designated Positions and will be subject to the same rules and procedures as all other employees.  Also, like every other employee occupying a TDP, those TDP’s will not receive advance notice other than the 30-day individual notic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In addition to random testing, other types of testing will include reasonable suspicion, accident or unsafe practices, applicant, rehabilitation follow-up testing and pre-employment testing.  Employees may also volunteer to have their positions placed in the TDP pool for random testing, even if not identified for random testing.  The drugs to be tested for are marijuana, cocaine, opiates, amphetamines, and phencyclidine (PCP).</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Collection sites will be dependent upon your location.  Employees working at Headquarters will report to the Health Center, while individuals in field offices will report to a collection site within their area.</w:t>
      </w:r>
    </w:p>
    <w:p>
      <w:pPr>
        <w:pStyle w:val="Normal"/>
        <w:jc w:val="both"/>
        <w:rPr>
          <w:rFonts w:ascii="Arial" w:hAnsi="Arial" w:cs="Arial"/>
          <w:sz w:val="26"/>
          <w:szCs w:val="26"/>
        </w:rPr>
      </w:pPr>
      <w:r>
        <w:rPr>
          <w:rFonts w:cs="Arial" w:ascii="Arial" w:hAnsi="Arial"/>
          <w:sz w:val="26"/>
          <w:szCs w:val="26"/>
        </w:rPr>
      </w:r>
    </w:p>
    <w:p>
      <w:pPr>
        <w:pStyle w:val="Normal"/>
        <w:tabs>
          <w:tab w:val="clear" w:pos="720"/>
          <w:tab w:val="left" w:pos="-720" w:leader="none"/>
          <w:tab w:val="left" w:pos="0" w:leader="none"/>
        </w:tabs>
        <w:suppressAutoHyphens w:val="true"/>
        <w:jc w:val="both"/>
        <w:rPr/>
      </w:pPr>
      <w:r>
        <w:rPr>
          <w:rFonts w:cs="Arial" w:ascii="Arial" w:hAnsi="Arial"/>
          <w:sz w:val="26"/>
          <w:szCs w:val="26"/>
        </w:rPr>
        <w:t xml:space="preserve">In accordance with the standards and the requirements established by the Department of Health and Human Services (HHS), the drug testing program will use the most up-to-date scientific and technical procedures.  The laboratory assessment involves a series of tests which are highly accurate and reliable.  If initial screening tests positive, that sample will be retested using an extremely accurate confirmation test.  As an added safeguard, these second verified positive results will be reported to a Medical Review Official (MRO) for review. </w:t>
      </w:r>
      <w:r>
        <w:rPr>
          <w:rFonts w:cs="Arial" w:ascii="Arial" w:hAnsi="Arial"/>
          <w:b/>
          <w:sz w:val="26"/>
          <w:szCs w:val="26"/>
        </w:rPr>
        <w:t xml:space="preserve">Note:  The Medical Review Official is </w:t>
      </w:r>
      <w:r>
        <w:rPr>
          <w:rFonts w:cs="Arial" w:ascii="Arial" w:hAnsi="Arial"/>
          <w:b/>
          <w:spacing w:val="-3"/>
          <w:sz w:val="26"/>
          <w:szCs w:val="26"/>
        </w:rPr>
        <w:t>a licensed physician with knowledge of substance abuse disorders and the appropriate medical training to interpret and evaluate test results.</w:t>
      </w:r>
      <w:r>
        <w:rPr>
          <w:rFonts w:cs="Arial" w:ascii="Arial" w:hAnsi="Arial"/>
          <w:spacing w:val="-3"/>
          <w:sz w:val="26"/>
          <w:szCs w:val="26"/>
        </w:rPr>
        <w:t xml:space="preserve">  </w:t>
      </w:r>
      <w:r>
        <w:rPr>
          <w:rFonts w:cs="Arial" w:ascii="Arial" w:hAnsi="Arial"/>
          <w:b/>
          <w:spacing w:val="-3"/>
          <w:sz w:val="26"/>
          <w:szCs w:val="26"/>
        </w:rPr>
        <w:t>The MRO is associated with the laboratory and has no affiliation with the FCC</w:t>
      </w:r>
      <w:r>
        <w:rPr>
          <w:rFonts w:cs="Arial" w:ascii="Arial" w:hAnsi="Arial"/>
          <w:spacing w:val="-3"/>
          <w:sz w:val="26"/>
          <w:szCs w:val="26"/>
        </w:rPr>
        <w:t xml:space="preserve">.  </w:t>
      </w:r>
      <w:r>
        <w:rPr>
          <w:rFonts w:cs="Arial" w:ascii="Arial" w:hAnsi="Arial"/>
          <w:sz w:val="26"/>
          <w:szCs w:val="26"/>
        </w:rPr>
        <w:t>Strict chain of custody procedures will be followed throughout the testing proces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When a verified positive test result has been returned by the laboratory, the MRO may choose to conduct employee medical interviews, review the employee medical history, or review any other relevant biomedical factors.  Also, the MRO must review all medical records made available by the tested employee when a confirmed positive test could have resulted from legally prescribed medication.</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Every employee found to use illegal drugs shall be referred to the Commission’s Employee Assistance Program (EAP).  The EAP is administered separately from the testing program and is available to all employees without regard to a finding of drug use.  The EAP provides counseling or rehabilitation for all referrals, as well as education and training regarding illegal drug use.  The EAP is available not only to employees, but, when feasible, to the families of employees with drug problem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dditionally, action may be initiated to discipline any employee found to use illegal drugs.  In accordance with the section on voluntary referral in the Commission’s Drug-Free Workplace Plan, if an employee voluntarily admits his or her use prior to being identified as a user of illegal drugs, completes counseling, or an EAP, and thereafter refrains from drug use, such discipline is not required.  The initiation of disciplinary action shall be consistent with the Civil Service Reform Act and other statutes, Office of Personnel Management (OPM) regulations, the FCC Personnel Manual and the Union Basic Negotiated Agreement and may include any of the full range of disciplinary actions, from written reprimand to removal.</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Confidentiality is a critical aspect of the Commission’s plan.  Positive test results verified by the Medical Review Official may only be disclosed to the employee, the appropriate EAP administrator, the appropriate management officials necessary to process an adverse action against the employee, or a court of law or administrative tribunal reviewing an adverse personnel action.</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Management will seek ways to the extent practical to involve, where appropriate, bargaining unit representatives in program implementation.</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We fully appreciate that some of you have some concerns about this program; however, we want to assure you that the program has been designed with the utmost concern for maintaining everyone’s privacy and dignity.  We ask your complete professional and personal dedication to achieving a drug-free workplace.  Help us make this program work for the sake of you, your family, and the public.</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hank you for your support in this effort to provide a better work environment while carrying out our responsibilities in as safe and responsible a manner as possible for the citizens of this countr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To learn more about the Commission’s Drug-Free Workplace Plan, please visit </w:t>
      </w:r>
      <w:hyperlink r:id="rId5">
        <w:r>
          <w:rPr>
            <w:rStyle w:val="InternetLink"/>
            <w:rFonts w:cs="Arial" w:ascii="Arial" w:hAnsi="Arial"/>
            <w:color w:val="000000"/>
            <w:sz w:val="26"/>
            <w:szCs w:val="26"/>
          </w:rPr>
          <w:t>http://intranet.fcc.gov/omd/hrm/index.html</w:t>
        </w:r>
      </w:hyperlink>
      <w:r>
        <w:rPr>
          <w:rFonts w:cs="Arial" w:ascii="Arial" w:hAnsi="Arial"/>
          <w:sz w:val="26"/>
          <w:szCs w:val="26"/>
        </w:rPr>
        <w:t xml:space="preserve">.  If you have any questions, please feel free to contact Jarius Ballard, Safety and Health Specialist, at </w:t>
      </w:r>
      <w:hyperlink r:id="rId6">
        <w:r>
          <w:rPr>
            <w:rStyle w:val="InternetLink"/>
            <w:rFonts w:cs="Arial" w:ascii="Arial" w:hAnsi="Arial"/>
            <w:sz w:val="26"/>
            <w:szCs w:val="26"/>
          </w:rPr>
          <w:t>Jarius.ballard@fcc.gov</w:t>
        </w:r>
      </w:hyperlink>
      <w:r>
        <w:rPr>
          <w:rFonts w:cs="Arial" w:ascii="Arial" w:hAnsi="Arial"/>
          <w:sz w:val="26"/>
          <w:szCs w:val="26"/>
        </w:rPr>
        <w:t xml:space="preserve"> or John Zentner at </w:t>
      </w:r>
      <w:hyperlink r:id="rId7">
        <w:r>
          <w:rPr>
            <w:rStyle w:val="InternetLink"/>
            <w:rFonts w:cs="Arial" w:ascii="Arial" w:hAnsi="Arial"/>
            <w:sz w:val="26"/>
            <w:szCs w:val="26"/>
          </w:rPr>
          <w:t>john.zentner@fcc.gov</w:t>
        </w:r>
      </w:hyperlink>
      <w:r>
        <w:rPr>
          <w:rFonts w:cs="Arial" w:ascii="Arial" w:hAnsi="Arial"/>
          <w:sz w:val="26"/>
          <w:szCs w:val="26"/>
        </w:rPr>
        <w:t>.</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type w:val="nextPage"/>
      <w:pgSz w:w="12240" w:h="15840"/>
      <w:pgMar w:left="1440" w:right="1440" w:gutter="0" w:header="0" w:top="864" w:footer="0" w:bottom="100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fcc.gov/omd/hrm/index.html" TargetMode="External"/><Relationship Id="rId3" Type="http://schemas.openxmlformats.org/officeDocument/2006/relationships/hyperlink" Target="mailto:Jarius.ballard@fcc.gov" TargetMode="External"/><Relationship Id="rId4" Type="http://schemas.openxmlformats.org/officeDocument/2006/relationships/hyperlink" Target="mailto:john.zentner@fcc.gov" TargetMode="External"/><Relationship Id="rId5" Type="http://schemas.openxmlformats.org/officeDocument/2006/relationships/hyperlink" Target="http://intranet.fcc.gov/omd/hrm/index.html" TargetMode="External"/><Relationship Id="rId6" Type="http://schemas.openxmlformats.org/officeDocument/2006/relationships/hyperlink" Target="mailto:Jarius.ballard@fcc.gov" TargetMode="External"/><Relationship Id="rId7" Type="http://schemas.openxmlformats.org/officeDocument/2006/relationships/hyperlink" Target="mailto:john.zentner@fcc.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53:00Z</dcterms:created>
  <dc:creator>John.Zentner</dc:creator>
  <dc:description/>
  <cp:keywords/>
  <dc:language>en-US</dc:language>
  <cp:lastModifiedBy>Larry Shields</cp:lastModifiedBy>
  <cp:lastPrinted>2005-10-21T07:49:00Z</cp:lastPrinted>
  <dcterms:modified xsi:type="dcterms:W3CDTF">2020-10-07T12:53:00Z</dcterms:modified>
  <cp:revision>2</cp:revision>
  <dc:subject/>
  <dc:title>To All Staff</dc:title>
</cp:coreProperties>
</file>